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93940" cy="17291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990600" cy="419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hanging="54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16"/>
          <w:szCs w:val="16"/>
        </w:rPr>
        <w:t>Geschäftsstelle: Herzebrocker Str. 140, 33334 GT      Vors.: Ulla Ecks Tel: 02944-7135  Fax 02944-2122   Email ullaecks@aol.com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den Landrat des Kreises Gütersloh</w:t>
      </w:r>
    </w:p>
    <w:p>
      <w:pPr>
        <w:pStyle w:val="Normal"/>
        <w:rPr/>
      </w:pPr>
      <w:r>
        <w:rPr/>
        <w:t>Herrn Sven Georg Aden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16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Betrifft: Antrag zur Kreisausschusssitzung am 17.Februar  sowie zur </w:t>
      </w:r>
    </w:p>
    <w:p>
      <w:pPr>
        <w:pStyle w:val="Normal"/>
        <w:numPr>
          <w:ilvl w:val="0"/>
          <w:numId w:val="0"/>
        </w:numPr>
        <w:ind w:left="180" w:firstLine="528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eistagssitzung am 24. Febru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Landr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der SPD-Fraktion im Kreistag des Kreises Gütersloh stelle ich nachfolgenden Antrag, und bitte, diesen im Kreisausschuss am 17. Februar sowie im Kreistag am 24. Februar zu beraten und zu beschließ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r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r Kreisausschuss bzw. der Kreistag fordert den Landrat auf, die Klage gegen die Stadt Halle/Westfalen zurückzuziehen und den Elternwillen nach zwei Gesamtschulen im Norden des Kreises Gütersloh zu respektier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der PAB Gesamtschule Borgholzhausen/Werther ist eine weitere Eingangsklasse (Mehrklasse) einzurichten, damit alle Kinder, deren Eltern einen Gesamtschulplatz wünschen, auch an einer Gesamtschule aufgenommen werden können.</w:t>
      </w:r>
    </w:p>
    <w:p>
      <w:pPr>
        <w:pStyle w:val="KeinLeerrau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ründung: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ie Anmeldeverfahren für die PAB-Gesamtschule des Kreises sowie für die Gesamtschule in Halle sind am 14. Februar beendet worden. (Dies begründet auch die Eilbedürftigkeit.)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ie Anmeldezahlen belegen eindeutig, die PAB Gesamtschule Borgholzhausen/Werther wird weiter 3 und 4 Eingangsklassen bilden können. Die Stadt Halle/Westfalen hat sich in ihrem Errichtungsbeschluss auf eine 4-zügige Gesamtschule beschränkt. An beiden Schulen müssen nun Kinder abgewiesen werden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ie Gesamtzahl der Ablehnungen im Norden des Kreises wird auf jeden Fall eine Klassenstärke ausmachen. Daher sollte der Kreis an der PAB-Gesamtschule eine weitere Eingangsklasse einrichten, damit dem Elternwillen entsprochen werden kan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Ulla 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. der SPD-Frak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8:00Z</dcterms:created>
  <dc:creator>Ecks,Ulla</dc:creator>
  <dc:description/>
  <cp:keywords/>
  <dc:language>en-US</dc:language>
  <cp:lastModifiedBy>spd</cp:lastModifiedBy>
  <cp:lastPrinted>2014-02-17T09:58:00Z</cp:lastPrinted>
  <dcterms:modified xsi:type="dcterms:W3CDTF">2014-02-17T08:58:00Z</dcterms:modified>
  <cp:revision>2</cp:revision>
  <dc:subject/>
  <dc:title> </dc:title>
</cp:coreProperties>
</file>