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  <w:t>SPD-Fraktion im Kreistag des Kreises Gütersloh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Geschäftsstelle  Herzebrocker Str. 140, 33334 GT, Tel 05241-851026  mail: spd@gt-net.de</w:t>
      </w:r>
    </w:p>
    <w:p>
      <w:pPr>
        <w:pStyle w:val="Normal"/>
        <w:ind w:left="-284" w:hanging="0"/>
        <w:rPr>
          <w:b/>
          <w:b/>
          <w:lang w:val="en-GB"/>
        </w:rPr>
      </w:pPr>
      <w:r>
        <w:rPr>
          <w:b/>
          <w:lang w:val="en-GB"/>
        </w:rPr>
        <w:t>Vors.: Ulla Ecks            Tel. 02944-7135          Fax 02944-2122          mail:  ullaecks@aol.com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 den Landr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n Sven Georg Aden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17. Januar 2013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Betrifft: Anfrage zum Kreisausschuss im Rahmen der Haushaltsplanberatungen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zu Produkt 58 + 59 im Fachbereich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r Herr Landr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nsbesondere nach dem Bahnübergangsunfall in Lübbecke sind an uns vermehrt Anfragen zur Sicherheit der im Kreis bestehenden Bahnübergänge herangetragen worden.</w:t>
        <w:br/>
        <w:t>Dabei geht es  im Wesentlichen um die nicht technisch gesicherten Bahnübergänge, die gemäß StVO nur mit Andreaskreuz und ggf. Warnlicht gesichert sind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ergeben sich daraus für die SPD-Fraktion folgende Fragen, und wir bitten Sie, diese in der KA-Sitzung zu beantworte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1. </w:t>
        <w:tab/>
        <w:t xml:space="preserve">Gibt es einen Überblick über die Bahnübergangssituation im Kreis - gleich </w:t>
        <w:br/>
        <w:tab/>
        <w:t xml:space="preserve">welcher Straßenbaulastträger - mit Unfallschwerpunkten und Schwerpunkten gefährlicher </w:t>
        <w:tab/>
        <w:t>Situationen?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Werden bei den regelmäßig stattfindenden Begehungen und Ortstermine unter Beteiligung der  </w:t>
        <w:tab/>
        <w:t xml:space="preserve">zuständigen Behörden, wie Straßenbaulastträger, Gemeinde, Kreis, Straßen NRW usw., auch </w:t>
        <w:tab/>
        <w:t xml:space="preserve">die aktuelle Verkehrssituation an Bahnübergängen, die Einsehbarkeit des jeweiligen </w:t>
        <w:tab/>
        <w:t>Bahnübergangs und des Straßenverlaufs und ggf. weitere Kriterien geprüft ?</w:t>
        <w:br/>
        <w:br/>
        <w:t>3.</w:t>
        <w:tab/>
        <w:t xml:space="preserve">Werden durch die Zuständigen im Bedarfsfall Vereinbarungen zur Herstellung </w:t>
        <w:br/>
        <w:tab/>
        <w:t xml:space="preserve">oder Verbesserung der Verkehrssicherheit getroffen?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Wenn ja, wird diese Umsetzung dann kontrolliert, und durch wen?</w:t>
        <w:br/>
        <w:br/>
        <w:t xml:space="preserve">4. </w:t>
        <w:tab/>
        <w:t xml:space="preserve">Gibt es Ihrer Erkenntnis nach technischen Verbesserungsbedarf, insbesondere bei </w:t>
        <w:tab/>
        <w:t xml:space="preserve">vorübergehenden </w:t>
        <w:tab/>
        <w:t xml:space="preserve">Baustellensicherungen an Bahnübergängen, der evtl. auch eine </w:t>
        <w:tab/>
        <w:t>gesetzgeberische Initiative erforderlich machen könn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m Gru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. Ulla 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s. der SPD-Frak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7:00Z</dcterms:created>
  <dc:creator>Ulla Ecks</dc:creator>
  <dc:description/>
  <cp:keywords/>
  <dc:language>en-US</dc:language>
  <cp:lastModifiedBy>spd</cp:lastModifiedBy>
  <cp:lastPrinted>2013-01-17T12:33:00Z</cp:lastPrinted>
  <dcterms:modified xsi:type="dcterms:W3CDTF">2013-01-17T14:16:00Z</dcterms:modified>
  <cp:revision>3</cp:revision>
  <dc:subject/>
  <dc:title>Geschäftsstelle: Herzebrocker Str</dc:title>
</cp:coreProperties>
</file>