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93940" cy="17291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990600" cy="419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hanging="540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16"/>
          <w:szCs w:val="16"/>
        </w:rPr>
        <w:t>Geschäftsstelle: Herzebrocker Str. 140, 33334 GT      Vors.: Ulla Ecks Tel: 02944-7135  Fax 02944-2122   Email ullaecks@aol.com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-284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 die Vorsitze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Gesundheitsausschu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u Birgit Niemann-Holla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 den Landr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n Sven-Georg Adena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 Kennt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. Januar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frage der SPD-Fraktion zum Gesundheitsaussch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D-Fraktion bittet auf Grund der aktuellen öffentlichen Diskussion um Beantwortung der nachstehenden Fragen in der kommenden Sitzung des Gesundheitsausschu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Gibt es Kenntnisse darüber, ob auch im Kreis Gütersloh Geflügelfleisch mit </w:t>
        <w:tab/>
        <w:t xml:space="preserve">Antibiotika resistenten Keimen in den Handel gelangt 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Kann eine dauerhafte Antibiotikabehandlung von Geflügel und auch Schweinen </w:t>
        <w:tab/>
        <w:t xml:space="preserve">im </w:t>
        <w:tab/>
        <w:t xml:space="preserve">„normalen“ Untersuchungsprozess festgestellt we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Wenn eine dauerhafte Antibiotikabehandlung festgestellt wird, wie ist der weitere </w:t>
        <w:tab/>
        <w:t xml:space="preserve">Vorgang a) bzgl. des Verbraucherschutzes und b) bzgl. der Strafverfolgu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Sieht die Kreisverwaltung Möglichkeiten, durch Maßnahmen auf örtlicher Ebene </w:t>
        <w:tab/>
        <w:t>Infektionskrankheiten und deren Verbreitung gezielter zu verhindern, evtl.</w:t>
      </w:r>
    </w:p>
    <w:p>
      <w:pPr>
        <w:pStyle w:val="Normal"/>
        <w:rPr/>
      </w:pPr>
      <w:r>
        <w:rPr/>
        <w:tab/>
        <w:t xml:space="preserve">durch </w:t>
        <w:tab/>
        <w:t xml:space="preserve">Reduzierung der zugelassenen Anzahl der Tiere pro Stallung, oder ähnlichen </w:t>
        <w:tab/>
        <w:t xml:space="preserve">Maßnahm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m Gru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. Ulla 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ors. der SPD-Frak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0:00Z</dcterms:created>
  <dc:creator>Ulla Ecks</dc:creator>
  <dc:description/>
  <cp:keywords/>
  <dc:language>en-US</dc:language>
  <cp:lastModifiedBy>spd</cp:lastModifiedBy>
  <dcterms:modified xsi:type="dcterms:W3CDTF">2012-01-19T13:40:00Z</dcterms:modified>
  <cp:revision>2</cp:revision>
  <dc:subject/>
  <dc:title> </dc:title>
</cp:coreProperties>
</file>