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SPD-Fraktion zur Haushaltsplanverabschiedung 2011</w:t>
      </w:r>
    </w:p>
    <w:p>
      <w:pPr>
        <w:pStyle w:val="Normal"/>
        <w:rPr>
          <w:sz w:val="16"/>
          <w:szCs w:val="16"/>
        </w:rPr>
      </w:pPr>
      <w:r>
        <w:rPr>
          <w:sz w:val="16"/>
          <w:szCs w:val="16"/>
        </w:rPr>
        <w:t>Es gilt das gesprochene Wort</w:t>
      </w:r>
    </w:p>
    <w:p>
      <w:pPr>
        <w:pStyle w:val="Normal"/>
        <w:rPr>
          <w:sz w:val="16"/>
          <w:szCs w:val="16"/>
        </w:rPr>
      </w:pPr>
      <w:r>
        <w:rPr>
          <w:sz w:val="16"/>
          <w:szCs w:val="16"/>
        </w:rPr>
      </w:r>
    </w:p>
    <w:p>
      <w:pPr>
        <w:pStyle w:val="Normal"/>
        <w:rPr/>
      </w:pPr>
      <w:r>
        <w:rPr/>
        <w:t>Herr Landrat, meine Herren und Damen,</w:t>
      </w:r>
    </w:p>
    <w:p>
      <w:pPr>
        <w:pStyle w:val="Normal"/>
        <w:rPr/>
      </w:pPr>
      <w:r>
        <w:rPr/>
      </w:r>
    </w:p>
    <w:p>
      <w:pPr>
        <w:pStyle w:val="Normal"/>
        <w:rPr/>
      </w:pPr>
      <w:r>
        <w:rPr/>
        <w:t>im vergangenen Jahr waren die Haushaltsplanberatungen maßgeblich geprägt durch das Heraufbeschwören vom Niedergang. Von der Mehrheit hier im Hause wurde ständig auf die bedrohliche Schlechtwetterlage hingewiesen. Der Pleitegeier schwebte  bereits tief auch über dem Kreishaushalt. Ständig wurde der Finger gehoben und gewarnt vor dem Untergang, der unmittelbar vor der Tür stand.</w:t>
      </w:r>
    </w:p>
    <w:p>
      <w:pPr>
        <w:pStyle w:val="Normal"/>
        <w:rPr/>
      </w:pPr>
      <w:r>
        <w:rPr/>
        <w:t xml:space="preserve">Damals haben wir als SPD-Fraktion mit unseren Anträgen leider nur Schiffbruch erlitten. </w:t>
      </w:r>
    </w:p>
    <w:p>
      <w:pPr>
        <w:pStyle w:val="Normal"/>
        <w:rPr/>
      </w:pPr>
      <w:r>
        <w:rPr/>
        <w:t>Ja, uns wurde sogar Unverantwortung vorgeworfen, weil wir es wagten, in den so überaus schlechten Zeiten auch noch bestehende sinnvolle Dinge voranzutreiben, damals war ausschließlich Sparen angesagt.</w:t>
      </w:r>
    </w:p>
    <w:p>
      <w:pPr>
        <w:pStyle w:val="Normal"/>
        <w:rPr/>
      </w:pPr>
      <w:r>
        <w:rPr/>
        <w:t>Die nun anstehenden Haushaltsplanberatungen verliefen für uns in überraschender Weise sehr viel anders. Offensichtlich ist die landauf und landab spürbare positive Stimmung nun auch in diesen Kreistag übergeschwappt. Es wurde nicht mehr alles kaputt geredet, daran, das muss ich gestehen, mussten wir uns erst einmal gewöhnen.</w:t>
      </w:r>
    </w:p>
    <w:p>
      <w:pPr>
        <w:pStyle w:val="Normal"/>
        <w:rPr/>
      </w:pPr>
      <w:r>
        <w:rPr/>
      </w:r>
    </w:p>
    <w:p>
      <w:pPr>
        <w:pStyle w:val="Normal"/>
        <w:rPr/>
      </w:pPr>
      <w:r>
        <w:rPr/>
        <w:t xml:space="preserve">Denn in diesem Jahr wurde nicht, wie im vergangenen Jahr, nach dem Prinzip „Sparen ohne Sinn und Verstand“ unnötig wertvolles Porzellan zerdeppert. </w:t>
      </w:r>
    </w:p>
    <w:p>
      <w:pPr>
        <w:pStyle w:val="Normal"/>
        <w:rPr/>
      </w:pPr>
      <w:r>
        <w:rPr/>
        <w:t xml:space="preserve">  </w:t>
      </w:r>
    </w:p>
    <w:p>
      <w:pPr>
        <w:pStyle w:val="Normal"/>
        <w:rPr/>
      </w:pPr>
      <w:r>
        <w:rPr/>
        <w:t xml:space="preserve">In diesem Jahr lagen meiner Fraktion bereits zur Haushaltsklausur etliche Anträge aus der CDU-FDP-Fraktion vor. Anträge, die sowohl die Schulentwicklung der Berufskollegs betrafen als auch das von der SPD seit Jahren, ich glaube es sind schon Jahrzehnte, immer wieder gebetsmühlenartig behandelte Thema „Schulsozialarbeit“. </w:t>
      </w:r>
    </w:p>
    <w:p>
      <w:pPr>
        <w:pStyle w:val="Normal"/>
        <w:rPr/>
      </w:pPr>
      <w:r>
        <w:rPr/>
        <w:t xml:space="preserve">Ich will nicht verhehlen, es kostete mich schon etwas Überzeugungskraft, meiner Fraktion zu erläutern, dass dieses Ihr Vorgehen, meine Herren und Damen seitens der </w:t>
      </w:r>
    </w:p>
    <w:p>
      <w:pPr>
        <w:pStyle w:val="Normal"/>
        <w:rPr/>
      </w:pPr>
      <w:r>
        <w:rPr/>
        <w:t xml:space="preserve">FDP-CDU, nun doch einen Fortschritt bedeutet.  Nach 2-jähriger Blockadehaltung Ihrerseits hatten schließlich nun auch Sie erkannt, die Zukunft des Kreises liegt in der Fortbildung unserer Jugend. Und bei der Aufgabenstellung dieses Kreistages liegt diese Zukunft auch in der Ausgestaltung unserer Berufskollegs. Endlich gaben Sie nun Ihre bisherige politische Sturheit auf und gingen den von uns bereits seit langem bereiteten Weg mit. </w:t>
      </w:r>
    </w:p>
    <w:p>
      <w:pPr>
        <w:pStyle w:val="Normal"/>
        <w:rPr/>
      </w:pPr>
      <w:r>
        <w:rPr/>
        <w:t>Und diese Position wurde dann von Ihnen tatsächlich nicht nur im Fachausschuss sondern auch in den weiteren Beratungen, durchgängig mitgetragen.</w:t>
      </w:r>
    </w:p>
    <w:p>
      <w:pPr>
        <w:pStyle w:val="Normal"/>
        <w:rPr/>
      </w:pPr>
      <w:r>
        <w:rPr/>
        <w:t>In der Vergangenheit haben wir das ja auch schon anders erleben dürfen.</w:t>
      </w:r>
    </w:p>
    <w:p>
      <w:pPr>
        <w:pStyle w:val="Normal"/>
        <w:rPr/>
      </w:pPr>
      <w:r>
        <w:rPr/>
      </w:r>
    </w:p>
    <w:p>
      <w:pPr>
        <w:pStyle w:val="Normal"/>
        <w:rPr/>
      </w:pPr>
      <w:r>
        <w:rPr/>
        <w:t>Zwar ist in der Konsequenz Ihre Einsicht  nun sehr von der durch die 2-jährige Stillstandspolitik nicht besser gewordenen Raumsituation geprägt, doch immerhin, es geht ja einen Schritt weiter. Nun darf sich auch mit Ihrer Stimme das Berufskolleg Halle zu einem gleichwertigen Berufskolleg entwickeln. Doch eins sollten Sie sich schon mal vormerken, die SPD-Fraktion ist nicht bereit, zukünftig weitere Blockaden und Aufschiebungen zu dulden. Wir sind auch nicht bereit, uns zukünftig mit Deckenanstrichen oder Farben der Bodenbeläge zu befassen. Bereit sind wir aber dazu, mit Ihnen gemeinsam die Schulen des Kreises für die Bedarfe der Wirtschaft und für einen erfolgreichen Start unserer Jugendlichen in ihr weiteres Leben, fit zu machen.</w:t>
      </w:r>
    </w:p>
    <w:p>
      <w:pPr>
        <w:pStyle w:val="Normal"/>
        <w:rPr/>
      </w:pPr>
      <w:r>
        <w:rPr/>
      </w:r>
    </w:p>
    <w:p>
      <w:pPr>
        <w:pStyle w:val="Normal"/>
        <w:rPr/>
      </w:pPr>
      <w:r>
        <w:rPr/>
        <w:t xml:space="preserve">Da komme ich doch gleich auch zu Ihrem Antrag zur Schulsozialarbeit. Das ist wahrlich ein großer Schritt. Sie beantragen ja nun in diesem Jahr, Bestehendes soll erhalten bleiben, </w:t>
      </w:r>
    </w:p>
    <w:p>
      <w:pPr>
        <w:pStyle w:val="Normal"/>
        <w:rPr/>
      </w:pPr>
      <w:r>
        <w:rPr/>
        <w:t xml:space="preserve">Sie zeigen uns auf, diese Stellen leisten wertvolle Arbeit. </w:t>
      </w:r>
    </w:p>
    <w:p>
      <w:pPr>
        <w:pStyle w:val="Normal"/>
        <w:rPr/>
      </w:pPr>
      <w:r>
        <w:rPr/>
      </w:r>
    </w:p>
    <w:p>
      <w:pPr>
        <w:pStyle w:val="Normal"/>
        <w:rPr/>
      </w:pPr>
      <w:r>
        <w:rPr/>
      </w:r>
    </w:p>
    <w:p>
      <w:pPr>
        <w:pStyle w:val="Normal"/>
        <w:rPr/>
      </w:pPr>
      <w:r>
        <w:rPr/>
        <w:t xml:space="preserve">Wenn wir uns erinnern, dass Sie im letzten Jahr hier gar noch kürzen wollten, da können wir uns heute doch nur freuen. Eine wichtige Entscheidung ist dies aber insbesondere für die in der Maßnahme beschäftigten Personen, denn die können nun auf etwas mehr Verlässlichkeit bauen. </w:t>
      </w:r>
    </w:p>
    <w:p>
      <w:pPr>
        <w:pStyle w:val="Normal"/>
        <w:rPr/>
      </w:pPr>
      <w:r>
        <w:rPr/>
        <w:t>Wir könnten uns, das wird Sie sicher nicht überraschen, auch hier noch eine Schüppe mehr vorstellen, doch wir gestehen Ihnen zu, dies ist ja endlich ein Schritt nach vorne.</w:t>
      </w:r>
    </w:p>
    <w:p>
      <w:pPr>
        <w:pStyle w:val="Normal"/>
        <w:rPr/>
      </w:pPr>
      <w:r>
        <w:rPr/>
        <w:t>Doch hätten Sie in den letzten Jahren die Vorlagen und Berichte gründlich gelesen und hätten Sie auch die Argumente in den Anträgen mit SPD-Briefkopf ernster genommen, dann hätte diese Erkenntnis sehr viel eher bei Ihnen Einzug halten können.</w:t>
      </w:r>
    </w:p>
    <w:p>
      <w:pPr>
        <w:pStyle w:val="Normal"/>
        <w:rPr/>
      </w:pPr>
      <w:r>
        <w:rPr/>
      </w:r>
    </w:p>
    <w:p>
      <w:pPr>
        <w:pStyle w:val="Normal"/>
        <w:rPr/>
      </w:pPr>
      <w:r>
        <w:rPr/>
        <w:t>Bestehendes erhalten statt zu kürzen.  Ein Riesenfortschritt also für die politische Kultur hier im Kreistag.</w:t>
      </w:r>
    </w:p>
    <w:p>
      <w:pPr>
        <w:pStyle w:val="Normal"/>
        <w:rPr/>
      </w:pPr>
      <w:r>
        <w:rPr/>
      </w:r>
    </w:p>
    <w:p>
      <w:pPr>
        <w:pStyle w:val="Normal"/>
        <w:rPr/>
      </w:pPr>
      <w:r>
        <w:rPr/>
        <w:t>Bei den vielen Projekten, die unsere Jugendliche begleiten und unterstützen, wurden in diesem Jahr etliche noch aufgestockt. Das Projekt der Begabungsförderung an Grundschulen wird ebenso fortgeführt wie das Ravensberger Jugendbildungshaus noch weitere finanzielle Unterstützung erhält. Das ist gut so.</w:t>
      </w:r>
    </w:p>
    <w:p>
      <w:pPr>
        <w:pStyle w:val="Normal"/>
        <w:rPr/>
      </w:pPr>
      <w:r>
        <w:rPr/>
        <w:t xml:space="preserve">Wir sind froh, dass unser gemeinsames Projekt „Erfolgreich in Ausbildung“ weiterhin durchstarten kann. </w:t>
      </w:r>
    </w:p>
    <w:p>
      <w:pPr>
        <w:pStyle w:val="Normal"/>
        <w:rPr/>
      </w:pPr>
      <w:r>
        <w:rPr/>
        <w:t xml:space="preserve">Dass die Projekte der FARE und auch BING nun auslaufen ist leider noch Ihrer Sparwut des letzen Jahres geschuldet, zeigt sich doch hier, wird ein Projekt erst beschnitten, dann geht es anschließend langsam zugrunde. </w:t>
      </w:r>
    </w:p>
    <w:p>
      <w:pPr>
        <w:pStyle w:val="Normal"/>
        <w:rPr/>
      </w:pPr>
      <w:r>
        <w:rPr/>
      </w:r>
    </w:p>
    <w:p>
      <w:pPr>
        <w:pStyle w:val="Normal"/>
        <w:rPr/>
      </w:pPr>
      <w:r>
        <w:rPr/>
        <w:t>Der SPD-Antrag, einen nun auf verlässlichen Beinen stehenden Zuschuss an den Verein Frauen für Frauen bereitzustellen, wurde angenommen. Dieser Zuschuss wird nun nicht mehr unnötig mit Bürokratie belastet, der nur die anstehende und sich immer mehr ausdehnende Arbeit behindern würde.</w:t>
      </w:r>
    </w:p>
    <w:p>
      <w:pPr>
        <w:pStyle w:val="Normal"/>
        <w:rPr/>
      </w:pPr>
      <w:r>
        <w:rPr/>
        <w:t>Die Arbeitslosenzentren erhalten weiter ihren Zuschuss, um ungehindert ihre bewährte Arbeit zu leisten und die Arbeit der GT aktiv zu unterstützen. Leider verabschiedet sich nun gerade hier mal wieder die Bundesregierung aus den anstehenden Aufgaben. Wir bedauern dies sehr und bitten alle, ihre Kontakte nach Berlin zu nutzen und hier weitere böse Einschnitte zu verhindern.</w:t>
      </w:r>
    </w:p>
    <w:p>
      <w:pPr>
        <w:pStyle w:val="StandardWeb"/>
        <w:rPr/>
      </w:pPr>
      <w:r>
        <w:rPr/>
        <w:t xml:space="preserve">Wir hoffen gerade für den Bereich der GT aktiv, sei es nun zukünftig in einer weiterhin gemeinsamen Einrichtung oder auch bei  einer Option, dass hier auf Bundesebene nicht an weiteren Maßnahmen und Zuwendungen gekürzt wird. Die Menschen, die es aus eigenem Antrieb noch nicht schaffen, sich im Berufsleben zurechtzufinden, diesen Menschen müssen ausreichende Möglichkeiten zur Verfügung stehen um sie wieder eingliedern zu können.  Und diese Mittel müssen seitens des Bundes auch zukünftig bereitstehen. </w:t>
      </w:r>
    </w:p>
    <w:p>
      <w:pPr>
        <w:pStyle w:val="StandardWeb"/>
        <w:rPr/>
      </w:pPr>
      <w:r>
        <w:rPr/>
        <w:t>Bei den Bearbeitungszeiten zum Pflegewohngeld findet sich nun, nach etwas zäherem Ringen, doch einstimmig unsere Forderung nach kürzeren Bearbeitungszeiten in den Zielen wieder. Hier ist jetzt die Verwaltung gefragt, sie muss uns hierzu Möglichkeiten und Lösungen aufzeigen.</w:t>
      </w:r>
    </w:p>
    <w:p>
      <w:pPr>
        <w:pStyle w:val="Normal"/>
        <w:rPr/>
      </w:pPr>
      <w:r>
        <w:rPr/>
        <w:t xml:space="preserve">Unsere Bürger und Bürgerinnen haben in den letzten Jahren davon profitiert, dass wir in der vergangenen Wahlperiode überwiegend einstimmig sehr viel an präventiven Maßnahmen zur Unterstützung von Familien aufgebaut haben. Wir haben das Frühwarnsystem auf solide Beine gestellt und finden nun kreisweit den Besuchsdienst und somit frühe Hilfen vor. </w:t>
      </w:r>
    </w:p>
    <w:p>
      <w:pPr>
        <w:pStyle w:val="Normal"/>
        <w:rPr/>
      </w:pPr>
      <w:r>
        <w:rPr/>
      </w:r>
    </w:p>
    <w:p>
      <w:pPr>
        <w:pStyle w:val="Normal"/>
        <w:rPr/>
      </w:pPr>
      <w:r>
        <w:rPr/>
        <w:t xml:space="preserve">Dadurch stärken wir Familien bei bestehenden Verunsicherungen und bieten ihnen Hilfestellungen bei vielen Fragen, die sonst oft erst sehr viel später mit sehr viel Mehraufwand aufgegriffen würden. </w:t>
      </w:r>
    </w:p>
    <w:p>
      <w:pPr>
        <w:pStyle w:val="Normal"/>
        <w:rPr/>
      </w:pPr>
      <w:r>
        <w:rPr/>
        <w:t xml:space="preserve">Von unserer Fraktion werden seit langem weitere Schritt gefordert, um noch eher die vielfältigsten Problemlagen zu erkennen und dann gezielte präventive Maßnahmen einleiten zu können. Der nun erfolgte Schritt, hin zu Familienhebammen, wird diese Entwicklung weiter stärken. </w:t>
      </w:r>
    </w:p>
    <w:p>
      <w:pPr>
        <w:pStyle w:val="Normal"/>
        <w:rPr/>
      </w:pPr>
      <w:r>
        <w:rPr/>
        <w:t>Wir hoffen sehr, dass wir sind uns in diesem familienunterstützenden Bereich auch weiterhin einig sind, frühe Hilfe verhindert späteres Unheil und erspart spätere sehr viel höhere Kosten.</w:t>
      </w:r>
    </w:p>
    <w:p>
      <w:pPr>
        <w:pStyle w:val="Normal"/>
        <w:rPr/>
      </w:pPr>
      <w:r>
        <w:rPr/>
        <w:t>Leider bröckelt die ehemals bestehende Solidargemeinschaft des Jugendamtes nun weiter. In dieser Umbruchphase haben wir den Mitarbeitern und Mitarbeiterinnen vieles an Unsicherheiten zugemutet. Uns muss aber klar sein, in diesem Bereich darf uns auch in der jetzigen Zeit des Umbruches nichts anbrennen.</w:t>
      </w:r>
    </w:p>
    <w:p>
      <w:pPr>
        <w:pStyle w:val="Normal"/>
        <w:rPr/>
      </w:pPr>
      <w:r>
        <w:rPr/>
        <w:t xml:space="preserve"> </w:t>
      </w:r>
    </w:p>
    <w:p>
      <w:pPr>
        <w:pStyle w:val="Normal"/>
        <w:rPr/>
      </w:pPr>
      <w:r>
        <w:rPr/>
        <w:t xml:space="preserve">Uns allen muss daran gelegen sein, dass bei der aktuell geführten Jugendamtsdiskussion die fachliche und inhaltliche Diskussion im Vordergrund steht. Leider beschränkt sich die Diskussion bei den nun neu in der Luft schwebenden Anfragen, in etlichen kreisangehörigen Kommunen, eigene Jugendämter zu errichten, ständig nur auf die finanziellen Aspekte. </w:t>
      </w:r>
    </w:p>
    <w:p>
      <w:pPr>
        <w:pStyle w:val="Normal"/>
        <w:rPr/>
      </w:pPr>
      <w:r>
        <w:rPr/>
        <w:t xml:space="preserve">Hier müssen wir über die gesetzlichen Aufgaben und die vorhandenen Leistungen zur Verbesserung und Unterstützung der Familien weitaus mehr aufklären. </w:t>
      </w:r>
    </w:p>
    <w:p>
      <w:pPr>
        <w:pStyle w:val="Normal"/>
        <w:rPr/>
      </w:pPr>
      <w:r>
        <w:rPr/>
        <w:t>Und auch insgesamt gibt es in diesem Bereich noch eine Menge an unerledigten Aufgaben, die wir nicht weiter vor uns herschieben dürfen.</w:t>
      </w:r>
    </w:p>
    <w:p>
      <w:pPr>
        <w:pStyle w:val="StandardWeb"/>
        <w:rPr/>
      </w:pPr>
      <w:r>
        <w:rPr/>
        <w:t xml:space="preserve">OWL als Standort für Spitzentechnologie. Das war der Titel einer Veranstaltung über die zahlreichen Möglichkeiten aber auch Herausforderungen der Zukunft. Bei der Ausgestaltung dieser zukunftsgerichteten Marke sollte auch der Kreis Gütersloh mit dabei sein.  </w:t>
      </w:r>
    </w:p>
    <w:p>
      <w:pPr>
        <w:pStyle w:val="StandardWeb"/>
        <w:rPr/>
      </w:pPr>
      <w:r>
        <w:rPr/>
        <w:t xml:space="preserve">Wir erhalten als Kreis in diesem Jahr wieder Schlüsselzuweisungen, sogar mehr als wir eingeplant hatten.  Das hat einen Grund, hier macht sich ein Einbruch in die bisherige komfortable und gute Situation bemerkbar. Und zwar ein Einbruch, der weit höher ist als im Landesdurchschnitt. Wir müssen also den Anschluss wieder finden. Dazu müssen wir alles daran setzen, unsere Jugendlichen, und zwar alle, mitzunehmen, sie fit zu machen für die Zukunft. Fit zu machen für die Anforderungen in Familie, in Wirtschaft und für die Gesellschaft. </w:t>
      </w:r>
    </w:p>
    <w:p>
      <w:pPr>
        <w:pStyle w:val="Normal"/>
        <w:rPr/>
      </w:pPr>
      <w:r>
        <w:rPr/>
        <w:t xml:space="preserve">Uns sollte der demografische Wandel, auch wenn es den Kreis Gütersloh dabei nicht so erwischen sollte wie andere Gebiete, zu denken geben, und wir sollten bei diesem Thema einen berechtigten besorgten Blick in die Zukunft werfen. Die Wirtschaft warnt bereits jetzt täglich vor dem Fachkräftemangel. Wir sollten also als Kreis Gütersloh darum bemüht sein, jedes Kind und jeden Jugendlichen in die Lage zu versetzen, an unserem Bildungssystem teilzunehmen. Wir sollten jeden hier wohnenden und lebenden Menschen teilhaben lassen am Berufsleben und ihnen ermöglichen, für ihren Lebensunterhalt  selbstbestimmt zu sorgen. </w:t>
      </w:r>
    </w:p>
    <w:p>
      <w:pPr>
        <w:pStyle w:val="Normal"/>
        <w:rPr/>
      </w:pPr>
      <w:r>
        <w:rPr/>
      </w:r>
    </w:p>
    <w:p>
      <w:pPr>
        <w:pStyle w:val="Normal"/>
        <w:rPr/>
      </w:pPr>
      <w:r>
        <w:rPr/>
        <w:t xml:space="preserve">Ein wichtiger Pfeiler für ein zukunftsfähiges Haus „Kreis Gütersloh“ wird leider in dieser Hinsicht nicht errichtet. Die bisher hierfür gegossenen Fundamente durch das erfolgreiche Projekt „BleiB im Kreis Gütersloh“ werden leider nicht genutzt, sie werden wieder einreißen. </w:t>
      </w:r>
    </w:p>
    <w:p>
      <w:pPr>
        <w:pStyle w:val="Normal"/>
        <w:rPr/>
      </w:pPr>
      <w:r>
        <w:rPr/>
        <w:t>Wir bedauern dies sehr und sehen eine riesige Chance zerrinnen.</w:t>
      </w:r>
    </w:p>
    <w:p>
      <w:pPr>
        <w:pStyle w:val="Normal"/>
        <w:rPr/>
      </w:pPr>
      <w:r>
        <w:rPr/>
        <w:t xml:space="preserve">Bei dieser Ihrer Verweigerung verfestigt sich nun leider der Eindruck, im Kreis Gütersloh wird wohl eher das Ziel verfolgt, Menschen lieber abzuschieben statt sie auf dem Weg hin zu einer gemeinsamen Zukunft mitzunehmen. </w:t>
      </w:r>
    </w:p>
    <w:p>
      <w:pPr>
        <w:pStyle w:val="Normal"/>
        <w:rPr/>
      </w:pPr>
      <w:r>
        <w:rPr/>
      </w:r>
    </w:p>
    <w:p>
      <w:pPr>
        <w:pStyle w:val="Normal"/>
        <w:rPr/>
      </w:pPr>
      <w:r>
        <w:rPr/>
      </w:r>
    </w:p>
    <w:p>
      <w:pPr>
        <w:pStyle w:val="Normal"/>
        <w:rPr/>
      </w:pPr>
      <w:r>
        <w:rPr/>
        <w:t>Wir werden sicherlich in Zukunft, auch durch die zahlreichen Bestrebungen nach mehr Demokratie, die wir gerade aktuell in Nordafrika spüren, wir werden dadurch noch mehr Menschen erleben, die sich auf den Weg machen. Die dann auch vermehrt in unser Land kommen, und die hier leben und arbeiten wollen und auch können.</w:t>
      </w:r>
    </w:p>
    <w:p>
      <w:pPr>
        <w:pStyle w:val="Normal"/>
        <w:rPr/>
      </w:pPr>
      <w:r>
        <w:rPr/>
      </w:r>
    </w:p>
    <w:p>
      <w:pPr>
        <w:pStyle w:val="Normal"/>
        <w:rPr/>
      </w:pPr>
      <w:r>
        <w:rPr/>
        <w:t xml:space="preserve">Die Erkenntnis, dass Integration sowohl Sozial-, aber auch Bildungs- und in hohem Maße Wirtschaftsförderung beinhaltet ist bei Ihnen leider noch nicht angekommen. </w:t>
      </w:r>
    </w:p>
    <w:p>
      <w:pPr>
        <w:pStyle w:val="Normal"/>
        <w:rPr/>
      </w:pPr>
      <w:r>
        <w:rPr/>
        <w:t xml:space="preserve">Hier werden wir aber weiterhin dicke Bretter bohren. Vielleicht klappt es ja dann im nächsten Jahr mit dem Durchbruch. </w:t>
      </w:r>
    </w:p>
    <w:p>
      <w:pPr>
        <w:pStyle w:val="Normal"/>
        <w:rPr/>
      </w:pPr>
      <w:r>
        <w:rPr/>
      </w:r>
    </w:p>
    <w:p>
      <w:pPr>
        <w:pStyle w:val="Normal"/>
        <w:rPr/>
      </w:pPr>
      <w:r>
        <w:rPr/>
        <w:t>Wir müssen zukünftig gemeinsam noch mehr und schneller dahin kommen, Chancen frühzeitiger zu erkennen und sie dann aber auch zu nutzen.</w:t>
      </w:r>
    </w:p>
    <w:p>
      <w:pPr>
        <w:pStyle w:val="Normal"/>
        <w:rPr/>
      </w:pPr>
      <w:r>
        <w:rPr/>
        <w:t>Hier im Kreistag neigen viele noch viel zu oft dazu, sich auftuende Chancen erst einmal zu verteufeln.</w:t>
      </w:r>
    </w:p>
    <w:p>
      <w:pPr>
        <w:pStyle w:val="Normal"/>
        <w:rPr/>
      </w:pPr>
      <w:r>
        <w:rPr/>
        <w:t>Auch im Umweltbereich könnte ich dazu etliche Beispiele aufzeigen.</w:t>
      </w:r>
    </w:p>
    <w:p>
      <w:pPr>
        <w:pStyle w:val="Normal"/>
        <w:rPr/>
      </w:pPr>
      <w:r>
        <w:rPr/>
        <w:t>Mit dem Konjunkturpaket haben wir viel erreicht, es gab einen enormen Anschub für die heimische Wirtschaft; unsere Schulen und bald auch die Kreishäuser sind energetisch auf dem neuesten Stand, wir haben erhebliche Tonnen an CO²-Ausstoß reduziert, ja meine Herren und Damen, und finanziell kommt dabei Jahr für Jahr auch einiges rüber. Auch das rechnet sich also, sowohl in der Nachhaltigkeit, aber, was einigen hier ja immer noch weit aus wichtiger ist, auch finanziell.</w:t>
      </w:r>
    </w:p>
    <w:p>
      <w:pPr>
        <w:pStyle w:val="Normal"/>
        <w:rPr/>
      </w:pPr>
      <w:r>
        <w:rPr/>
        <w:t>Mit unserem SPD-Antrag zu den Straßenschäden wollten wir eine klarere Trennung und eine konkrete Zuordnung der hier erforderlichen Ansätze. Und siehe da: Nun haben wir noch einmal 100.000 Euro mehr im System, darüber sind wir auch nicht traurig.</w:t>
      </w:r>
    </w:p>
    <w:p>
      <w:pPr>
        <w:pStyle w:val="Normal"/>
        <w:rPr/>
      </w:pPr>
      <w:r>
        <w:rPr/>
      </w:r>
    </w:p>
    <w:p>
      <w:pPr>
        <w:pStyle w:val="Normal"/>
        <w:numPr>
          <w:ilvl w:val="0"/>
          <w:numId w:val="0"/>
        </w:numPr>
        <w:outlineLvl w:val="0"/>
        <w:rPr/>
      </w:pPr>
      <w:r>
        <w:rPr/>
        <w:t xml:space="preserve">Es gab bei den Haushaltsplanberatungen aber leider auch andere Tendenzen. </w:t>
      </w:r>
    </w:p>
    <w:p>
      <w:pPr>
        <w:pStyle w:val="Normal"/>
        <w:rPr/>
      </w:pPr>
      <w:r>
        <w:rPr/>
      </w:r>
    </w:p>
    <w:p>
      <w:pPr>
        <w:pStyle w:val="Normal"/>
        <w:rPr/>
      </w:pPr>
      <w:r>
        <w:rPr/>
        <w:t xml:space="preserve">Dr. Sökeland verkündet ja öfters mal dem überraschtenVolke, wie sich nun die Erde dreht oder auch, wie sie sich zu drehen hat. Ihre überraschende Verkündung, nun wird aber kein Museum für unser Böckstiegelerbe gebaut, war dann aber wirklich der Hammer. Erst retten Sie mit Ihrem Antrag das Dach des Erbes, was ja auch alle wollten, und einen Tag später beerdigen Sie dann Dinge, die noch überhaupt nicht entwickelt sind. Wie, glauben Sie, soll die Stiftung denn nun auf weitere höchst interessierte Sponsoren zugehen, wenn sogar der Haupterbe sich, so wie Sie es ja wollen, verabschiedet? Wie soll die Stiftung ihre Aufgaben erfüllen, die wir ihr doch alle mit auf den Weg gegeben haben, nämlich nun konzeptionell Planungen anzugehen, die wir dann abschließend bewerten wollten? </w:t>
      </w:r>
    </w:p>
    <w:p>
      <w:pPr>
        <w:pStyle w:val="Normal"/>
        <w:rPr/>
      </w:pPr>
      <w:r>
        <w:rPr/>
        <w:t xml:space="preserve">Ich sage Ihnen ganz deutlich, so kommen wir nicht weiter mit unserem von allen immer wieder hochgeschätzten Erbe Böckstiegel. </w:t>
      </w:r>
    </w:p>
    <w:p>
      <w:pPr>
        <w:pStyle w:val="Normal"/>
        <w:rPr/>
      </w:pPr>
      <w:r>
        <w:rPr/>
      </w:r>
    </w:p>
    <w:p>
      <w:pPr>
        <w:pStyle w:val="Normal"/>
        <w:rPr/>
      </w:pPr>
      <w:r>
        <w:rPr/>
        <w:t>Und so wird der Kreis nicht ernst genommen in der breiten Bevölkerung.</w:t>
      </w:r>
    </w:p>
    <w:p>
      <w:pPr>
        <w:pStyle w:val="Normal"/>
        <w:rPr/>
      </w:pPr>
      <w:r>
        <w:rPr/>
        <w:t>Es wäre vielleicht hilfreich, wenn Sie, Herr Dr. Sökeland, den anderen Fraktionen mal ab und zu ein Wort gönnen, so wie es Ihr Vorgänger gemacht hat, oder anderen einfach mal zuhören, dann könnten wir solche Pannen vielleicht verhindern und kommen zukünftig eventuell auch mal etwas schneller nach vorne.</w:t>
      </w:r>
    </w:p>
    <w:p>
      <w:pPr>
        <w:pStyle w:val="StandardWeb"/>
        <w:rPr/>
      </w:pPr>
      <w:r>
        <w:rPr/>
        <w:t xml:space="preserve">Der Sinn des Flughafen-Antrages der CDU und die Bereitstellung von 20.000 Euro für einen nach wie vor nicht genau beschreibbaren Auftrag hat sich für uns nach wie vor nicht erschlossen. Die anderen 80.000 Euro stehen ja offenbar bisher auch noch nicht zur Verfügung, oder gibt es dazu nun einen neuen, von allen so gesehenen, Sachstand?  </w:t>
      </w:r>
    </w:p>
    <w:p>
      <w:pPr>
        <w:pStyle w:val="StandardWeb"/>
        <w:rPr/>
      </w:pPr>
      <w:r>
        <w:rPr/>
      </w:r>
    </w:p>
    <w:p>
      <w:pPr>
        <w:pStyle w:val="StandardWeb"/>
        <w:rPr/>
      </w:pPr>
      <w:r>
        <w:rPr/>
        <w:t xml:space="preserve">Wir bedauern auch den im letzten Jahr mehrheitlich gefassten Beschluss, bei dem eine Fachbereichsleiterstelle plus die Vorzimmerstelle mit einem kw-Vermerk versehen wurde. Dieser Beschluss ist leider zur Zeit mehrheitlich nicht mehr rückholbar. Wir werden jedoch sehr genau darauf achten, wie sich diese Entscheidung demnächst auswirken wird. </w:t>
      </w:r>
    </w:p>
    <w:p>
      <w:pPr>
        <w:pStyle w:val="StandardWeb"/>
        <w:rPr/>
      </w:pPr>
      <w:r>
        <w:rPr/>
        <w:t>Nach unserer durchgeführten umfangreichen Aufgabenkritik können wir nicht weiter einfach nach Belieben mal Stellen einsparen, und darauf hoffen, es wird sich schon einruckeln.</w:t>
      </w:r>
    </w:p>
    <w:p>
      <w:pPr>
        <w:pStyle w:val="StandardWeb"/>
        <w:rPr/>
      </w:pPr>
      <w:r>
        <w:rPr/>
        <w:t xml:space="preserve">An dieser Stelle möchte ich mich einmal ganz herzlich bedanken, nicht nur bei der Kämmerei mit Herrn Dewner und Herrn Kleinebekel für den Kraftakt Haushalt, sondern bei allen Mitarbeitern und Mitarbeiterinnen der Kreisverwaltung für ihr Engagement und ihren Einsatz. </w:t>
      </w:r>
    </w:p>
    <w:p>
      <w:pPr>
        <w:pStyle w:val="Normal"/>
        <w:rPr/>
      </w:pPr>
      <w:r>
        <w:rPr/>
        <w:t>Wie sieht nun die finanzielle Situation der Kommunen aus?</w:t>
      </w:r>
    </w:p>
    <w:p>
      <w:pPr>
        <w:pStyle w:val="Normal"/>
        <w:rPr/>
      </w:pPr>
      <w:r>
        <w:rPr/>
        <w:t>Die rot-grüne Landesregierung setzt auf jeden Fall nicht fort, was wir von der Vorgängerregierung erleben mussten, nämlich auf dem Rücken der Kommunen zu sparen. Es sind aktuell nämlich jetzt 323 Millionen Euro mehr im System als 2010.</w:t>
      </w:r>
    </w:p>
    <w:p>
      <w:pPr>
        <w:pStyle w:val="Normal"/>
        <w:rPr/>
      </w:pPr>
      <w:r>
        <w:rPr/>
        <w:t>Für Näheres verweise ich  an dieser Stelle gerne auf den Hauptgeschäftsführer des Landkreistages. Er schreibt dazu im Heft 1/2011 des "Eildienst des Landkreistages" interessante Dinge. Und er steht ja wohl nicht im Verdacht, den kreisfreien Großstädten das Wort zu geben.</w:t>
      </w:r>
    </w:p>
    <w:p>
      <w:pPr>
        <w:pStyle w:val="Normal"/>
        <w:rPr/>
      </w:pPr>
      <w:r>
        <w:rPr/>
        <w:t>Ich verzichte an dieser Stelle auch auf ein Zitat und möchte Sie motivieren, dies im Original nachzulesen. Aber auch die Vorlage der Verwaltung zum GFG macht hier ja klare Aussagen.</w:t>
      </w:r>
    </w:p>
    <w:p>
      <w:pPr>
        <w:pStyle w:val="StandardWeb"/>
        <w:rPr/>
      </w:pPr>
      <w:r>
        <w:rPr/>
        <w:t xml:space="preserve">Wir haben im Finanzausschuss einen Bericht zur Situation des LWL gehört. Deutlich wurde dabei, die Steigerungen im Sozialbereich sind bereits heute klar absehbar. Alleine in der Eingliederungshilfe jährlich um ca. 50.Mill nur in Westfalen-Lippe. Und diese Hilfe begründet sich auf einen klaren und eindeutigen Gesetzesanspruch und hat mit Sozialromantik oder übersteigerten Bedarfsdeckungen, wie ja von Mitgliedern im Finanzausschuss hinterfragt, nicht das Geringste zu tun. </w:t>
      </w:r>
    </w:p>
    <w:p>
      <w:pPr>
        <w:pStyle w:val="Normal"/>
        <w:rPr/>
      </w:pPr>
      <w:r>
        <w:rPr/>
        <w:t>Wir müssen für die Menschen mit Handicap auch in Zukunft Strukturen schaffen, die ihnen ein Leben in Arbeit und ein Leben in weitestgehender Selbstbestimmung ermöglichen. Und dies ist alles nicht zum Nulltarif zu bekommen. Dies erfordert enorme Anstrengungen, die unabhängig von den ebenfalls notwendigen Schritten hin zur Inklusion, auf uns zukommen.</w:t>
      </w:r>
    </w:p>
    <w:p>
      <w:pPr>
        <w:pStyle w:val="StandardWeb"/>
        <w:rPr/>
      </w:pPr>
      <w:r>
        <w:rPr/>
        <w:t>Diese absehbaren Steigerungen können die Kommunen aber auf Dauer nicht mehr alleine stemmen. Dazu gibt es ja auch im Übrigen einen einstimmigen Beschluss des Landtages, der eindeutige und klare Forderungen an den Bund stellt. Denn so wie bisher geht es einfach nicht weiter. Hier müssen wir als kommunale Familie noch viel mehr Druck entwickeln.</w:t>
      </w:r>
    </w:p>
    <w:p>
      <w:pPr>
        <w:pStyle w:val="Normal"/>
        <w:rPr/>
      </w:pPr>
      <w:r>
        <w:rPr/>
        <w:t>Durch die aktuelle Einigung zum SGB II  und SGB XII erhoffen wir uns, falls sie vor Gericht Bestand hat, ja alle einen Einstieg in die Entlastung für die kommunale Finanzsituation. Doch die aktuelle Einigung wäre da erst ein Tropfen auf den heißen Stein, und in diesem Jahr hilft uns das auch nicht viel weiter, denn neue Kostenblöcke sind noch überhaupt nicht richtig greifbar.</w:t>
      </w:r>
    </w:p>
    <w:p>
      <w:pPr>
        <w:pStyle w:val="Normal"/>
        <w:rPr/>
      </w:pPr>
      <w:r>
        <w:rPr/>
      </w:r>
    </w:p>
    <w:p>
      <w:pPr>
        <w:pStyle w:val="Normal"/>
        <w:rPr/>
      </w:pPr>
      <w:r>
        <w:rPr/>
        <w:t xml:space="preserve">Die CDU hat uns nach ihrer Haushaltsklausur wissen lassen, alle Verbesserungen des Kreishaushaltes sollen an die kreisangehörigen Kommunen weitergereicht werden. Ja, welch ein Fazit einer Klausurtagung. Diesen Beschluss, meine Herren und Damen, diesen Beschluss haben wir doch alle gemeinsam bereits bei der Aufstellung der Eckwerte </w:t>
      </w:r>
      <w:r>
        <w:rPr>
          <w:b/>
        </w:rPr>
        <w:t>einstimmig</w:t>
      </w:r>
      <w:r>
        <w:rPr/>
        <w:t xml:space="preserve"> gefasst. </w:t>
      </w:r>
    </w:p>
    <w:p>
      <w:pPr>
        <w:pStyle w:val="Normal"/>
        <w:rPr/>
      </w:pPr>
      <w:r>
        <w:rPr/>
        <w:t xml:space="preserve">Bereits damals waren wir uns also alle darin einig, ein verlässlicher Partner innerhalb der kommunalen Familie zu sein. Hatten Sie da etwa Sorge, die Verwaltung würde diesen Beschluss nicht sorgfältig genug umsetzen? </w:t>
      </w:r>
    </w:p>
    <w:p>
      <w:pPr>
        <w:pStyle w:val="Normal"/>
        <w:rPr/>
      </w:pPr>
      <w:r>
        <w:rPr/>
      </w:r>
    </w:p>
    <w:p>
      <w:pPr>
        <w:pStyle w:val="Normal"/>
        <w:rPr/>
      </w:pPr>
      <w:r>
        <w:rPr/>
        <w:t xml:space="preserve">Die Voraussetzungen, die wir bei dem heute zu verabschiedenden Haushalt vorfinden sind überraschend gut. Die finanzielle Lage hat sich gegenüber dem eingebrachten Entwurf verbessert, die Kreisumlage wird noch einmal um 2,7 Millionen gesenkt. </w:t>
      </w:r>
    </w:p>
    <w:p>
      <w:pPr>
        <w:pStyle w:val="Normal"/>
        <w:rPr/>
      </w:pPr>
      <w:r>
        <w:rPr/>
      </w:r>
    </w:p>
    <w:p>
      <w:pPr>
        <w:pStyle w:val="Normal"/>
        <w:rPr/>
      </w:pPr>
      <w:r>
        <w:rPr/>
        <w:t xml:space="preserve">Der Kreis erweist sich hierbei als zuverlässiger Partner der kommunalen Familie. Nun müssen wir es auch noch schaffen, den Kreis auch als kompetenten Partner darzustellen. Denn bisher ist es leider nicht immer gelungen, die Leistungen des Kreises, die er  ja für die Menschen in den Städten und Gemeinden erbringt, dort auch wirklich deutlich zu machen. </w:t>
      </w:r>
    </w:p>
    <w:p>
      <w:pPr>
        <w:pStyle w:val="Normal"/>
        <w:rPr/>
      </w:pPr>
      <w:r>
        <w:rPr/>
      </w:r>
    </w:p>
    <w:p>
      <w:pPr>
        <w:pStyle w:val="Normal"/>
        <w:rPr/>
      </w:pPr>
      <w:r>
        <w:rPr/>
        <w:t xml:space="preserve">Wir werden dem Haushalt nach vielen intensiven Beratungen innerhalb der Fraktion, wenn auch schweren Herzens, heute in der Mehrzahl zustimmen. Wir erkennen bei diesem Haushalt in etlichen Bereichen unsere Handschrift wieder. Es wurde nicht mehr </w:t>
      </w:r>
      <w:r>
        <w:rPr>
          <w:b/>
        </w:rPr>
        <w:t>alles</w:t>
      </w:r>
      <w:r>
        <w:rPr/>
        <w:t xml:space="preserve"> grundsätzlich erst mal in Frage gestellt. Ausschlaggebend war auch, in einigen Bereichen gehen wir nun gemeinsam nach vorne, an anderen Stellen ist schon etwas Bewegung bemerkbar. Leider besteht aber auch in einigen Ecken noch Stillstand. </w:t>
      </w:r>
    </w:p>
    <w:p>
      <w:pPr>
        <w:pStyle w:val="Normal"/>
        <w:rPr/>
      </w:pPr>
      <w:r>
        <w:rPr/>
      </w:r>
    </w:p>
    <w:p>
      <w:pPr>
        <w:pStyle w:val="Normal"/>
        <w:rPr/>
      </w:pPr>
      <w:r>
        <w:rPr/>
        <w:t xml:space="preserve">Bei der Realität ihrer politischen Schritte für eine zukunftsfähige Gestaltung des Kreises steht die Mehrheit hier im Hause leider oft noch auf sehr wackeligen Rädern. </w:t>
      </w:r>
    </w:p>
    <w:p>
      <w:pPr>
        <w:pStyle w:val="Normal"/>
        <w:rPr/>
      </w:pPr>
      <w:r>
        <w:rPr/>
        <w:t>Aber ab und zu hilft ja auch eine Unterstützung oder ein Anstoß, um das Rad ans Laufen zu bringen. Dazu sind wir gerne bereit. Wenn es sein muss werden wir dabei auch mal etwas kräftiger in die Speichen fassen.</w:t>
      </w:r>
    </w:p>
    <w:p>
      <w:pPr>
        <w:pStyle w:val="Normal"/>
        <w:rPr/>
      </w:pPr>
      <w:r>
        <w:rPr/>
        <w:t xml:space="preserve">Denn es gibt noch etliches zu tun, für die Menschen hier im Kreis. </w:t>
      </w:r>
    </w:p>
    <w:p>
      <w:pPr>
        <w:pStyle w:val="Normal"/>
        <w:rPr/>
      </w:pPr>
      <w:r>
        <w:rPr/>
        <w:t>Einem Kreis, von dem ich mir wünsche, dass er die Herausforderungen für die Zukunft zukünftig noch beherzter anpackt.</w:t>
      </w:r>
    </w:p>
    <w:p>
      <w:pPr>
        <w:pStyle w:val="Normal"/>
        <w:rPr/>
      </w:pPr>
      <w:r>
        <w:rPr/>
      </w:r>
    </w:p>
    <w:p>
      <w:pPr>
        <w:pStyle w:val="Normal"/>
        <w:rPr/>
      </w:pPr>
      <w:r>
        <w:rPr/>
      </w:r>
    </w:p>
    <w:p>
      <w:pPr>
        <w:pStyle w:val="Normal"/>
        <w:numPr>
          <w:ilvl w:val="0"/>
          <w:numId w:val="0"/>
        </w:numPr>
        <w:outlineLvl w:val="0"/>
        <w:rPr>
          <w:sz w:val="20"/>
          <w:szCs w:val="20"/>
        </w:rPr>
      </w:pPr>
      <w:r>
        <w:rPr>
          <w:sz w:val="20"/>
          <w:szCs w:val="20"/>
        </w:rPr>
        <w:t>Für die SPD-Fraktion</w:t>
      </w:r>
    </w:p>
    <w:p>
      <w:pPr>
        <w:pStyle w:val="Normal"/>
        <w:rPr>
          <w:sz w:val="20"/>
          <w:szCs w:val="20"/>
        </w:rPr>
      </w:pPr>
      <w:r>
        <w:rPr>
          <w:sz w:val="20"/>
          <w:szCs w:val="20"/>
        </w:rPr>
        <w:t>Ulla Ecks</w:t>
      </w:r>
    </w:p>
    <w:sectPr>
      <w:footerReference w:type="default" r:id="rId2"/>
      <w:type w:val="nextPage"/>
      <w:pgSz w:w="11906" w:h="16838"/>
      <w:pgMar w:left="1417" w:right="1417"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18:00Z</dcterms:created>
  <dc:creator>Ulla Ecks</dc:creator>
  <dc:description/>
  <cp:keywords/>
  <dc:language>en-US</dc:language>
  <cp:lastModifiedBy>spd</cp:lastModifiedBy>
  <cp:lastPrinted>2011-02-28T13:33:00Z</cp:lastPrinted>
  <dcterms:modified xsi:type="dcterms:W3CDTF">2011-02-28T13:18:00Z</dcterms:modified>
  <cp:revision>2</cp:revision>
  <dc:subject/>
  <dc:title>SPD-Fraktion zur Haushaltsplanverabschiedung 2011</dc:title>
</cp:coreProperties>
</file>