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Rede der </w:t>
      </w:r>
      <w:r>
        <w:rPr>
          <w:color w:val="FF0000"/>
          <w:sz w:val="20"/>
          <w:szCs w:val="20"/>
        </w:rPr>
        <w:t>SPD</w:t>
      </w:r>
      <w:r>
        <w:rPr>
          <w:sz w:val="20"/>
          <w:szCs w:val="20"/>
        </w:rPr>
        <w:t>-Fraktionsvorsitzenden Ulla Ecks zur Haushaltsplanverabschiedung am 8. März 2010</w:t>
      </w:r>
    </w:p>
    <w:p>
      <w:pPr>
        <w:pStyle w:val="Normal"/>
        <w:rPr>
          <w:sz w:val="20"/>
          <w:szCs w:val="20"/>
        </w:rPr>
      </w:pPr>
      <w:r>
        <w:rPr>
          <w:sz w:val="20"/>
          <w:szCs w:val="20"/>
        </w:rPr>
        <w:t>Es gilt das gesprochene Wort</w:t>
      </w:r>
    </w:p>
    <w:p>
      <w:pPr>
        <w:pStyle w:val="Normal"/>
        <w:rPr>
          <w:sz w:val="20"/>
          <w:szCs w:val="20"/>
        </w:rPr>
      </w:pPr>
      <w:r>
        <w:rPr>
          <w:sz w:val="20"/>
          <w:szCs w:val="20"/>
        </w:rPr>
      </w:r>
    </w:p>
    <w:p>
      <w:pPr>
        <w:pStyle w:val="Normal"/>
        <w:rPr/>
      </w:pPr>
      <w:r>
        <w:rPr/>
        <w:t>Herr Landrat, meine Herren und Damen,</w:t>
      </w:r>
    </w:p>
    <w:p>
      <w:pPr>
        <w:pStyle w:val="Normal"/>
        <w:rPr/>
      </w:pPr>
      <w:r>
        <w:rPr/>
      </w:r>
    </w:p>
    <w:p>
      <w:pPr>
        <w:pStyle w:val="Normal"/>
        <w:rPr/>
      </w:pPr>
      <w:r>
        <w:rPr/>
        <w:t xml:space="preserve">Das letzte Jahr war geprägt von zahlreichen Wahlen, auch für uns in der Kommunalpolitik. Es wurden dabei völlig neue Erfahrungen gemacht. Für eine lange Übergangsfrist gab es zwar einen neu gewählten Kreistag, doch der alte war noch bis Mitte Oktober im Amt. </w:t>
      </w:r>
    </w:p>
    <w:p>
      <w:pPr>
        <w:pStyle w:val="Normal"/>
        <w:rPr/>
      </w:pPr>
      <w:r>
        <w:rPr/>
        <w:t>Es wurde die Zeit genutzt, wie in der Vergangenheit nach Wahlen auch, um über alle Fraktionen und Gruppen hinweg Gespräche zu führen. Wir suchten Verständigungen und kamen unter anderem zu dem Ergebnis, die Beibehaltung der bisherigen Ausschüsse macht Sinn. Ebenso stellten wir dies für die bisherige Größe der Ausschüsse fest. Sie spiegelte exakt den Wählerwillen wieder. Dieser hatte insbesondere die CDU doch arg gerupft.</w:t>
      </w:r>
    </w:p>
    <w:p>
      <w:pPr>
        <w:pStyle w:val="Normal"/>
        <w:rPr/>
      </w:pPr>
      <w:r>
        <w:rPr/>
        <w:t xml:space="preserve">Dann, es war mittlerweile Oktober und etwas kälter geworden, da ging die CDU auf Brautschau. Sie schaute nach links, sie schaute nach rechts. Es zeigte sich, sowohl als auch war möglich. Sowohl </w:t>
      </w:r>
      <w:r>
        <w:rPr>
          <w:b/>
        </w:rPr>
        <w:t>und</w:t>
      </w:r>
      <w:r>
        <w:rPr/>
        <w:t xml:space="preserve"> auch klappte nicht so ganz. </w:t>
      </w:r>
    </w:p>
    <w:p>
      <w:pPr>
        <w:pStyle w:val="Normal"/>
        <w:rPr/>
      </w:pPr>
      <w:r>
        <w:rPr/>
      </w:r>
    </w:p>
    <w:p>
      <w:pPr>
        <w:pStyle w:val="Normal"/>
        <w:rPr/>
      </w:pPr>
      <w:r>
        <w:rPr/>
        <w:t xml:space="preserve">Mit der FDP auf dem Schoß war die Koalition schnell besiegelt. Mit Beginn der neuen Wahlperiode hatte sich für die selbst gebastelte Mehrheit die bisher geltende Verlässlichkeit in der Kreispolitik erledigt. </w:t>
      </w:r>
    </w:p>
    <w:p>
      <w:pPr>
        <w:pStyle w:val="Normal"/>
        <w:rPr/>
      </w:pPr>
      <w:r>
        <w:rPr/>
      </w:r>
    </w:p>
    <w:p>
      <w:pPr>
        <w:pStyle w:val="Normal"/>
        <w:rPr/>
      </w:pPr>
      <w:r>
        <w:rPr/>
        <w:t>Das politische Klima im Kreistag veränderte sich schlagartig, es wurde eisiger.  Obwohl wir bis dahin glaubten, dass diese Zeiten endgültig vorbei sind, wurde nun nach Gutsherrenart agiert. Es erfolgte im Handstreich, entgegen bisheriger Absprachen, die Verkleinerung der Ausschüsse, um nur ja die eigene Überzeugung ohne störende Meinungen anderer durchpeitschen zu können. Sogar der Kreisausschuss wurde verkleinert.</w:t>
      </w:r>
    </w:p>
    <w:p>
      <w:pPr>
        <w:pStyle w:val="Normal"/>
        <w:rPr/>
      </w:pPr>
      <w:r>
        <w:rPr/>
        <w:t>Dabei übersah die selbsternannte Mehrheit auch, der Landrat sitzt im Kreisausschuss ja mit am Tisch und hat dort auch, und das gilt auch weiterhin, er hat dort Stimmrecht. Doch das wurde nicht mehr berücksichtigt. Nun zählte selbst der Landrat nichts mehr.</w:t>
      </w:r>
    </w:p>
    <w:p>
      <w:pPr>
        <w:pStyle w:val="Normal"/>
        <w:rPr/>
      </w:pPr>
      <w:r>
        <w:rPr/>
        <w:t xml:space="preserve">Seitdem herrscht ein neuer Stil im politischen Raum. </w:t>
      </w:r>
    </w:p>
    <w:p>
      <w:pPr>
        <w:pStyle w:val="Normal"/>
        <w:rPr/>
      </w:pPr>
      <w:r>
        <w:rPr/>
        <w:t xml:space="preserve">Meinungen werden ohne Rücksichtnahme durchgeboxt. </w:t>
      </w:r>
    </w:p>
    <w:p>
      <w:pPr>
        <w:pStyle w:val="Normal"/>
        <w:rPr/>
      </w:pPr>
      <w:r>
        <w:rPr/>
        <w:t>Die Arroganz der Macht bestimmt nun das Handeln.</w:t>
      </w:r>
    </w:p>
    <w:p>
      <w:pPr>
        <w:pStyle w:val="Normal"/>
        <w:rPr/>
      </w:pPr>
      <w:r>
        <w:rPr/>
        <w:t>Unmittelbar nach der Konstituierung des neuen Kreistags wurde dann der heute zu verabschiedende Haushalt eingebracht.</w:t>
      </w:r>
    </w:p>
    <w:p>
      <w:pPr>
        <w:pStyle w:val="Normal"/>
        <w:rPr/>
      </w:pPr>
      <w:r>
        <w:rPr/>
      </w:r>
    </w:p>
    <w:p>
      <w:pPr>
        <w:pStyle w:val="Normal"/>
        <w:rPr/>
      </w:pPr>
      <w:r>
        <w:rPr/>
        <w:t>Hierzu erlauben Sie mir an dieser Stelle ein paar Erläuterungen.</w:t>
      </w:r>
    </w:p>
    <w:p>
      <w:pPr>
        <w:pStyle w:val="Normal"/>
        <w:rPr/>
      </w:pPr>
      <w:r>
        <w:rPr/>
        <w:t xml:space="preserve">Wir stellen alljährlich mit den Eckwerten die Bedingungen auf, nach denen die Verwaltung dann den Haushalt aufstellt. Unter dem im letzten Sommer noch bestehenden Klima, etliches gemeinsam auf den Weg zu schicken, wurden diese Eckwerte damals einstimmig beschlossen. Die Diskussion des alten Kreistages war noch geprägt von gemeinsamen Zielen für die Menschen im Kreis. Wir gaben der Verwaltung Richtlinien vor, die diese bei der Einbringung des Haushaltes dann auch 100 % erfüllte. Alle unsere damals aufgestellten Kriterien wurden berücksichtigt. </w:t>
      </w:r>
    </w:p>
    <w:p>
      <w:pPr>
        <w:pStyle w:val="Normal"/>
        <w:rPr/>
      </w:pPr>
      <w:r>
        <w:rPr/>
        <w:t>Mehr noch, unter den absehbaren finanziellen Schwierigkeiten wurden die Ansätze der Sachkosten um 15 % gekürzt. Personalkosten wurden eingefroren und im Straßen- und Gewässerbereich wurden ebenfalls große Kürzungen vorgenommen. Somit wurden verwaltungsseitig bereits erhebliche Einsparungen vorgeschlagen.</w:t>
      </w:r>
    </w:p>
    <w:p>
      <w:pPr>
        <w:pStyle w:val="Normal"/>
        <w:rPr/>
      </w:pPr>
      <w:r>
        <w:rPr/>
        <w:t xml:space="preserve">Wir erhielten weiterhin mit der Haushaltseinbringung erstmals eine Übersicht über die freiwilligen und steuerbaren Leistungen des Kreises Gütersloh. </w:t>
      </w:r>
    </w:p>
    <w:p>
      <w:pPr>
        <w:pStyle w:val="Normal"/>
        <w:rPr/>
      </w:pPr>
      <w:r>
        <w:rPr/>
      </w:r>
    </w:p>
    <w:p>
      <w:pPr>
        <w:pStyle w:val="Normal"/>
        <w:rPr/>
      </w:pPr>
      <w:r>
        <w:rPr/>
        <w:t>Die SPD-Fraktion erkannte in ihren umfangreichen Beratungen sehr schnell, Sparen um jeden Preis ist nicht. Die Standards, die wir gemeinsam geschaffen haben, und die waren schon nicht sehr üppig, an denen dürfen nicht rütteln. Mit der Umsetzung der Aufgabenkritik haben wir in der Vergangenheit bereits enorme Einsparungen vorgenommen.</w:t>
      </w:r>
    </w:p>
    <w:p>
      <w:pPr>
        <w:pStyle w:val="Normal"/>
        <w:rPr/>
      </w:pPr>
      <w:r>
        <w:rPr/>
        <w:t xml:space="preserve">Die aufgelisteten steuerbaren Leistungen waren  bereits in der Vergangenheit kritisch beleuchtet worden und, wo eben vertretbar, auch schon gekürzt. </w:t>
      </w:r>
    </w:p>
    <w:p>
      <w:pPr>
        <w:pStyle w:val="Normal"/>
        <w:rPr/>
      </w:pPr>
      <w:r>
        <w:rPr/>
        <w:t xml:space="preserve">Weitere Reduzierungen würden an die Grundsubstanz gehen. </w:t>
      </w:r>
    </w:p>
    <w:p>
      <w:pPr>
        <w:pStyle w:val="Normal"/>
        <w:rPr/>
      </w:pPr>
      <w:r>
        <w:rPr/>
      </w:r>
    </w:p>
    <w:p>
      <w:pPr>
        <w:pStyle w:val="Normal"/>
        <w:rPr/>
      </w:pPr>
      <w:r>
        <w:rPr/>
        <w:t xml:space="preserve">Wir haben uns im alten Kreistag einvernehmlich das Ziel gesetzt, wir wollen mehr hin zum Vorbeugen statt nur zu reparieren. </w:t>
      </w:r>
    </w:p>
    <w:p>
      <w:pPr>
        <w:pStyle w:val="Normal"/>
        <w:rPr/>
      </w:pPr>
      <w:r>
        <w:rPr/>
        <w:t xml:space="preserve">Wir waren dazu auf einem guten Weg. Wir haben die präventiven Maßnahmen eingestielt, haben das Frühwarnsystem in der ersten Stufe ans Laufen gebracht. </w:t>
      </w:r>
    </w:p>
    <w:p>
      <w:pPr>
        <w:pStyle w:val="Normal"/>
        <w:rPr/>
      </w:pPr>
      <w:r>
        <w:rPr/>
        <w:t xml:space="preserve">Der Ausbau der U-3-Betreuung läuft ebenfalls an. Hier müssen wir weiterhin kräftig zupacken. </w:t>
      </w:r>
    </w:p>
    <w:p>
      <w:pPr>
        <w:pStyle w:val="Normal"/>
        <w:rPr/>
      </w:pPr>
      <w:r>
        <w:rPr/>
        <w:t xml:space="preserve">Wir sahen, das KiBiz stellt uns gerade mit Blick auf eine qualifizierte Ausstattung vor hohe Anforderungen, die müssen wir auch bei den neu entwickelten Gebührenstrukturen berücksichtigen und nicht durch Anreize gefährden, die dann das finanzielle Gefüge der Kitas mächtig ins Wanken bringen. Wir alle wollen doch eine pädagogisch hochwertige Betreuung unserer Kleinen, nicht wahr Frau Doppmeier? Wir brauchen dazu in den Kitas bedarfsgerechte Pauschalen, in die Kitas muss nämlich mehr Bildung </w:t>
      </w:r>
      <w:r>
        <w:rPr>
          <w:b/>
        </w:rPr>
        <w:t>rein</w:t>
      </w:r>
      <w:r>
        <w:rPr/>
        <w:t xml:space="preserve"> und nicht nur in den Namen des KiBiz. </w:t>
      </w:r>
    </w:p>
    <w:p>
      <w:pPr>
        <w:pStyle w:val="Normal"/>
        <w:rPr/>
      </w:pPr>
      <w:r>
        <w:rPr/>
        <w:t xml:space="preserve">Wir waren schon überzeugt, auch Sie von der CDU und Sie von der FDP hätten begriffen, präventive Maßnahmen sind nicht zum 0-Tarif zu haben. Sie bewirken mittel- und langfristig viel Gutes und verhindern viele später sehr viel teurere Maßnahmen. </w:t>
      </w:r>
    </w:p>
    <w:p>
      <w:pPr>
        <w:pStyle w:val="Normal"/>
        <w:rPr/>
      </w:pPr>
      <w:r>
        <w:rPr/>
        <w:t xml:space="preserve">Sie bewirken auch, dass wir uns weiterhin auf dem Weg hin zu einem familienfreundlichen Kreis bewegen. </w:t>
      </w:r>
    </w:p>
    <w:p>
      <w:pPr>
        <w:pStyle w:val="Normal"/>
        <w:rPr/>
      </w:pPr>
      <w:r>
        <w:rPr/>
      </w:r>
    </w:p>
    <w:p>
      <w:pPr>
        <w:pStyle w:val="Normal"/>
        <w:rPr/>
      </w:pPr>
      <w:r>
        <w:rPr/>
        <w:t>Mit den Haushaltsplanberatungen stellten wir fest, selbst dieses Ziel haben Sie aus den Augen verloren.</w:t>
      </w:r>
    </w:p>
    <w:p>
      <w:pPr>
        <w:pStyle w:val="Normal"/>
        <w:rPr/>
      </w:pPr>
      <w:r>
        <w:rPr/>
        <w:t xml:space="preserve">Knallhart erfolgten in den Ausschüssen die Beratungen. </w:t>
      </w:r>
    </w:p>
    <w:p>
      <w:pPr>
        <w:pStyle w:val="Normal"/>
        <w:rPr/>
      </w:pPr>
      <w:r>
        <w:rPr/>
        <w:t xml:space="preserve">Eingebrachte SPD-Anträge wurden als überflüssig angesehen.  </w:t>
      </w:r>
    </w:p>
    <w:p>
      <w:pPr>
        <w:pStyle w:val="Normal"/>
        <w:rPr/>
      </w:pPr>
      <w:r>
        <w:rPr/>
      </w:r>
    </w:p>
    <w:p>
      <w:pPr>
        <w:pStyle w:val="Normal"/>
        <w:rPr/>
      </w:pPr>
      <w:r>
        <w:rPr/>
        <w:t>Bei all dem neuen selbstherrlichen Vorgehen von Gelb-Schwarz gab es für uns noch ein Novum:</w:t>
      </w:r>
    </w:p>
    <w:p>
      <w:pPr>
        <w:pStyle w:val="Normal"/>
        <w:rPr/>
      </w:pPr>
      <w:r>
        <w:rPr/>
        <w:t xml:space="preserve">Die Beschlussvorlagen des Landrates wurden der Politik als Variantenbeschlüsse vorgelegt.   Variante A war dabei immer untermauert mit fachlich und inhaltlich sehr breiten Darstellungen der Fachabteilungen über Sinn und Zweck der Maßnahmen. </w:t>
      </w:r>
    </w:p>
    <w:p>
      <w:pPr>
        <w:pStyle w:val="Normal"/>
        <w:rPr/>
      </w:pPr>
      <w:r>
        <w:rPr/>
        <w:t>Variante B war dann die Streichversion und wurde in unserer Fraktion sehr schnell als die Gelb-Schwarz-Variante entlarvt.</w:t>
      </w:r>
    </w:p>
    <w:p>
      <w:pPr>
        <w:pStyle w:val="Normal"/>
        <w:rPr/>
      </w:pPr>
      <w:r>
        <w:rPr/>
      </w:r>
    </w:p>
    <w:p>
      <w:pPr>
        <w:pStyle w:val="Normal"/>
        <w:rPr/>
      </w:pPr>
      <w:r>
        <w:rPr/>
        <w:t>Da streichen Sie mit einem Fingerschnipp mal eben gerade erst ans Laufen gebrachte Strukturen, und setzen sich auch noch hin und bestehen darauf, Sie sind die Retter der Kreisfinanzen.</w:t>
      </w:r>
    </w:p>
    <w:p>
      <w:pPr>
        <w:pStyle w:val="Normal"/>
        <w:rPr/>
      </w:pPr>
      <w:r>
        <w:rPr/>
        <w:t xml:space="preserve">Erläuterungen wurden ignoriert, frei nach dem Motto, freiwillige Leistungen, insbesondere im präventiven Bereich, sind überflüssig. </w:t>
      </w:r>
    </w:p>
    <w:p>
      <w:pPr>
        <w:pStyle w:val="Normal"/>
        <w:rPr/>
      </w:pPr>
      <w:r>
        <w:rPr/>
      </w:r>
    </w:p>
    <w:p>
      <w:pPr>
        <w:pStyle w:val="Normal"/>
        <w:rPr/>
      </w:pPr>
      <w:r>
        <w:rPr/>
        <w:t xml:space="preserve">Die Schulsozialarbeit wurde mal eben halbiert. Und dies, obwohl wir erst vor kurzer Zeit gemeinsam die halbe Stelle endlich auf eine ganze Stelle aufgestockt hatten. </w:t>
      </w:r>
    </w:p>
    <w:p>
      <w:pPr>
        <w:pStyle w:val="Normal"/>
        <w:rPr/>
      </w:pPr>
      <w:r>
        <w:rPr/>
        <w:t xml:space="preserve">Doch das beeindruckte Sie nicht. Sie streichen und kürzen und wissen offenbar gar nicht, was Sie da tun. </w:t>
      </w:r>
    </w:p>
    <w:p>
      <w:pPr>
        <w:pStyle w:val="Normal"/>
        <w:rPr/>
      </w:pPr>
      <w:r>
        <w:rPr/>
      </w:r>
    </w:p>
    <w:p>
      <w:pPr>
        <w:pStyle w:val="Normal"/>
        <w:rPr/>
      </w:pPr>
      <w:r>
        <w:rPr/>
        <w:t xml:space="preserve">Meine Herren und Damen von Gelb-Schwarz, Sie hätten sich vielleicht vor Ihrem unsinnigen Schnellschuss mal schlau machen sollen. Stattdessen peitschen Sie erst mal vorschnell Beschlüsse durch und verbreiten unnötig Verunsicherung und Irritation. </w:t>
      </w:r>
    </w:p>
    <w:p>
      <w:pPr>
        <w:pStyle w:val="Normal"/>
        <w:rPr/>
      </w:pPr>
      <w:r>
        <w:rPr/>
        <w:t>Und dann legen  Sie im Finanzausschuss strahlend einen Antrag auf den Tisch. Sie haben endlich mal mit den Schulleitern gesprochen und einsehen müssen, diese Arbeit wird dort tatsächlich benötigt. Richtig!</w:t>
      </w:r>
    </w:p>
    <w:p>
      <w:pPr>
        <w:pStyle w:val="Normal"/>
        <w:rPr/>
      </w:pPr>
      <w:r>
        <w:rPr/>
      </w:r>
    </w:p>
    <w:p>
      <w:pPr>
        <w:pStyle w:val="Normal"/>
        <w:rPr/>
      </w:pPr>
      <w:r>
        <w:rPr/>
        <w:t>Leider vergaloppieren Sie sich aber noch immer darin, dass diese Arbeit mit der anstehenden Schulentwicklungsplanung eng verknüpft ist. Ich frage  mich allen Ernstes, was denken Sie dabei? Da stehen Personen für unsere Jugendlichen als konkrete Ansprechpartner bereit, die sie unterstützen und begleiten. Die Probleme bei den Jugendlichen sind vielfältig, da hilft es schon, wenn mal jemand von außen sich Zeit nimmt und Vieles frühzeitig auffängt. Das sehen Sie jetzt ja ein. Wenn die angefangene Schulentwicklungsplanung dann aber abgeschlossen ist, sind Sie da etwa der Meinung, in den dann neu strukturierten Schulen gibt es keine Jugendliche mehr?</w:t>
      </w:r>
    </w:p>
    <w:p>
      <w:pPr>
        <w:pStyle w:val="Normal"/>
        <w:rPr/>
      </w:pPr>
      <w:r>
        <w:rPr/>
      </w:r>
    </w:p>
    <w:p>
      <w:pPr>
        <w:pStyle w:val="Normal"/>
        <w:rPr/>
      </w:pPr>
      <w:r>
        <w:rPr/>
        <w:t xml:space="preserve">Wir begrüßen, dass Sie gerade noch frühzeitig die Kurve gekriegt haben, auch bei der Medienentwicklungsplanung unserer Schulen, weil Ihnen die Verwaltung noch rechtzeitig klar machen konnte, ja, der seit einiger Zeit beschrittene Weg ist richtig und darf nicht durch unnütze Stolpersteine beschädigt werden. </w:t>
      </w:r>
    </w:p>
    <w:p>
      <w:pPr>
        <w:pStyle w:val="Normal"/>
        <w:rPr/>
      </w:pPr>
      <w:r>
        <w:rPr/>
        <w:t>An dieser Stelle  greifen wir gerne den Aktivitäten des Landrates  unter die Arme, der die derzeitige Landesregierung vehement auffordert, doch ihre „Privat vor Staat-Manie“ endlich aufzugeben. Denn sonst wird das erst mal nichts mit der geplanten Zusammenarbeit von Infokom und der Regio IT Aachen. Dann wird es nichts mit der jetzt angedachten idealen  Supportlösung. Darauf sind unsere Schulen aber dringend angewiesen.</w:t>
      </w:r>
    </w:p>
    <w:p>
      <w:pPr>
        <w:pStyle w:val="Normal"/>
        <w:rPr/>
      </w:pPr>
      <w:r>
        <w:rPr/>
      </w:r>
    </w:p>
    <w:p>
      <w:pPr>
        <w:pStyle w:val="Normal"/>
        <w:rPr/>
      </w:pPr>
      <w:r>
        <w:rPr/>
        <w:t>Auch im Bereich des Bildungsbüros herrschte bei Ihnen im Fachausschuss die reine Lust am Zerschlagen, auch das ergab keinen Sinn, wie Sie dann ja auch bei einigen Projekten einsehen mussten. Doch erst einmal wurde alles in Frage gestellt. Selbst dem Landrat wird unterstellt, dass doch sicher bei einigen Maßnahmen, die die Verwaltung der Politik als sinnvolle Projekte vorgeschlagen hatte, eine Doppelfinanzierung stattfindet. Also, erst mal ein Sperrvermerk her.</w:t>
      </w:r>
    </w:p>
    <w:p>
      <w:pPr>
        <w:pStyle w:val="Normal"/>
        <w:rPr/>
      </w:pPr>
      <w:r>
        <w:rPr/>
        <w:t>Da stellen Sie sinnvolle und passgenaue Maßnahmen einfach in Frage, ohne auch nur darüber nachzudenken, was dann mit den jungen Menschen  passiert. Es werden relativ geringe Summen einfach gekappt, Vorschläge, es anders oder gar besser zu machen, haben Sie nicht.</w:t>
      </w:r>
    </w:p>
    <w:p>
      <w:pPr>
        <w:pStyle w:val="Normal"/>
        <w:rPr/>
      </w:pPr>
      <w:r>
        <w:rPr/>
        <w:t>Hauptsache, sparen. Sparen ohne Sinn und Verstand.</w:t>
      </w:r>
    </w:p>
    <w:p>
      <w:pPr>
        <w:pStyle w:val="Normal"/>
        <w:rPr/>
      </w:pPr>
      <w:r>
        <w:rPr/>
        <w:t>Es wird dem Kreismedienzentrum der Zuschuss gekürzt, und dieses findet genau zu diesem Zeitpunkt überregional eine hohe Anerkennung und wird im Medienpädagogischen Atlas NRW als Einrichtung des Monats ausgezeichnet.</w:t>
      </w:r>
    </w:p>
    <w:p>
      <w:pPr>
        <w:pStyle w:val="Normal"/>
        <w:rPr/>
      </w:pPr>
      <w:r>
        <w:rPr/>
      </w:r>
    </w:p>
    <w:p>
      <w:pPr>
        <w:pStyle w:val="Normal"/>
        <w:rPr/>
      </w:pPr>
      <w:r>
        <w:rPr/>
        <w:t xml:space="preserve">Die jahrzehntelange bewährte Arbeit in den Arbeitslosenzentren, die sich ständig den jeweiligen Bedarfen angepasst hat, die über Jahrzehnte Erfahrungen gesammelt hat; die gerade den Menschen individuelle Hilfestellung gibt, die sonst evtl. überhaupt nicht mehr in den Arbeitsmarkt gelangen, den Menschen nämlich, die gerade nicht von der ARGE oder gar der BA so passgenau betreut werden können; diese wertvolle Arbeit wird von Gelb-Schwarz gnadenlos nach und nach zerstört. </w:t>
      </w:r>
    </w:p>
    <w:p>
      <w:pPr>
        <w:pStyle w:val="Normal"/>
        <w:rPr/>
      </w:pPr>
      <w:r>
        <w:rPr/>
        <w:t xml:space="preserve"> </w:t>
      </w:r>
      <w:r>
        <w:rPr/>
        <w:t xml:space="preserve">Ich befürchte, dabei glauben Sie tatsächlich, was Sie da sagen, nämlich, dass der Kreis für diese Menschen nicht zuständig ist. </w:t>
      </w:r>
    </w:p>
    <w:p>
      <w:pPr>
        <w:pStyle w:val="Normal"/>
        <w:rPr/>
      </w:pPr>
      <w:r>
        <w:rPr/>
      </w:r>
    </w:p>
    <w:p>
      <w:pPr>
        <w:pStyle w:val="Normal"/>
        <w:rPr/>
      </w:pPr>
      <w:r>
        <w:rPr/>
        <w:t>Da fehlt doch wahrhaftig jegliche Vernunft.</w:t>
      </w:r>
    </w:p>
    <w:p>
      <w:pPr>
        <w:pStyle w:val="Normal"/>
        <w:rPr/>
      </w:pPr>
      <w:r>
        <w:rPr/>
        <w:t xml:space="preserve">Sie finden auf Ihrem Galopp durch die Landschaft, bei Schaffung der Nichtsesshaftensstelle wurde eine Schreibkraftstelle eingerichtet. Sie befinden, Schreibkräfte sind heutzutage nicht mehr aktuell. Also weg mit der Stelle, wieder ein paar Euro gespart. </w:t>
      </w:r>
    </w:p>
    <w:p>
      <w:pPr>
        <w:pStyle w:val="Normal"/>
        <w:rPr/>
      </w:pPr>
      <w:r>
        <w:rPr/>
        <w:t xml:space="preserve">Doch wer erledigt nun die Auffangarbeit? Ich vermisse hier einen Antrag auf eine höher qualifizierte Stelle, die wird doch dann jetzt benötigen. </w:t>
      </w:r>
    </w:p>
    <w:p>
      <w:pPr>
        <w:pStyle w:val="Normal"/>
        <w:rPr/>
      </w:pPr>
      <w:r>
        <w:rPr/>
        <w:t>Oder geht es Ihnen auch hier nur ums Zerschlagen ungeliebter Strukturen.</w:t>
      </w:r>
    </w:p>
    <w:p>
      <w:pPr>
        <w:pStyle w:val="Normal"/>
        <w:rPr/>
      </w:pPr>
      <w:r>
        <w:rPr/>
      </w:r>
    </w:p>
    <w:p>
      <w:pPr>
        <w:pStyle w:val="Normal"/>
        <w:rPr/>
      </w:pPr>
      <w:r>
        <w:rPr/>
        <w:t>Mit einem Degenstreich wird den Wohlfahrtsverbänden die vor etlichen Jahren mit Sinn und Verstand eingeführte Praxis der pauschalen Zahlungen weggenommen. Die Pauschalzahlung wurde eingeführt, um eine gute und erfolgreiche Basisarbeit nicht mit unnötigem hoch bürokratischem Ballast der Einzelabrechnungen zu belasten. Sie wird nun halbiert und im nächsten Jahr ganz abgeschafft.</w:t>
      </w:r>
    </w:p>
    <w:p>
      <w:pPr>
        <w:pStyle w:val="Normal"/>
        <w:rPr/>
      </w:pPr>
      <w:r>
        <w:rPr/>
        <w:t>Das ergibt doch alles keinen Sinn und ist darüber hinaus auch unsolide.</w:t>
      </w:r>
    </w:p>
    <w:p>
      <w:pPr>
        <w:pStyle w:val="Normal"/>
        <w:rPr/>
      </w:pPr>
      <w:r>
        <w:rPr/>
        <w:t>Wir brauchen die ehrenamtliche Arbeit, die vieles bereits im Vorfeld auffängt und unbürokratisch richtet. Doch was geschieht im Kreis Gütersloh: Ehrenamtliche Arbeit, die gerade in Zeiten wie diesen besondere Beachtung und Bedeutung erhalten sollte, wird mal eben gekappt.</w:t>
      </w:r>
    </w:p>
    <w:p>
      <w:pPr>
        <w:pStyle w:val="Normal"/>
        <w:rPr/>
      </w:pPr>
      <w:r>
        <w:rPr/>
        <w:t>Auch uns gefällt einiges in der Verwaltung nicht.</w:t>
      </w:r>
    </w:p>
    <w:p>
      <w:pPr>
        <w:pStyle w:val="Normal"/>
        <w:rPr/>
      </w:pPr>
      <w:r>
        <w:rPr/>
        <w:t>Zum Beispiel das Agieren in der Ausländerbehörde entspricht  in keiner Weise unseren Vorstellungen von Umsetzung der Pflichtaufgaben. Da wird seitens der Verwaltung die zunehmende Rechtsauslegung der Gerichte zugunsten der ausreisepflichtigen Ausländer beklagt, von Kostenstellen gesprochen, wir sehen jedoch hier Menschen mit ihren Schicksalen. Wir wünschten hier mehr Beratung und Begleitung dieser Menschen. Trotz einer nach wie vor sehr üppigen Personaldecke in dieser Abteilung, geschieht dies nicht. Hier könnten wir Standards reduzieren, doch da sind Sie strikt dagegen.</w:t>
      </w:r>
    </w:p>
    <w:p>
      <w:pPr>
        <w:pStyle w:val="Normal"/>
        <w:rPr/>
      </w:pPr>
      <w:r>
        <w:rPr/>
      </w:r>
    </w:p>
    <w:p>
      <w:pPr>
        <w:pStyle w:val="Normal"/>
        <w:rPr/>
      </w:pPr>
      <w:r>
        <w:rPr/>
        <w:t xml:space="preserve">Mit Freude las ich am Wochenende, wie der erste Integrationsminister Deutschlands, ein Herr Laschet, seines Zeichens doch wohl CDU-Mitglied, im Kreis Gütersloh dafür wirbt, dass wir uns aufmachen sollen, um mit den Menschen mit Zuwanderungsgeschichte Deutschland zu einer Republik der Aufsteiger zu machen. </w:t>
      </w:r>
    </w:p>
    <w:p>
      <w:pPr>
        <w:pStyle w:val="Normal"/>
        <w:rPr/>
      </w:pPr>
      <w:r>
        <w:rPr/>
        <w:t xml:space="preserve">Und Frau Doppmeier unterstützt ihn und verkündet, dass wir Zuwanderung endlich als Chance begreifen um im globalen Wettbewerb bestehen zu können. Herr Laschet stellt weiterhin dar, dass es uns endlich gelingen muss, Kindern, unabhängig von ihrer Herkunft, gleiche Chancen zu geben. </w:t>
      </w:r>
    </w:p>
    <w:p>
      <w:pPr>
        <w:pStyle w:val="Normal"/>
        <w:rPr/>
      </w:pPr>
      <w:r>
        <w:rPr/>
        <w:t xml:space="preserve">Kluge Sprüche. </w:t>
      </w:r>
    </w:p>
    <w:p>
      <w:pPr>
        <w:pStyle w:val="Normal"/>
        <w:rPr/>
      </w:pPr>
      <w:r>
        <w:rPr/>
        <w:t>Wir können es uns wahrhaftig nicht erlauben, auch nur ein Kind zu verlieren, wir können und wollen es uns nicht erlauben, auch nur ein Kind wegen fehlender Sprachkenntnisse bereits zu Beginn seiner Bildungslaufbahn alleine zu lassen. Und daher können und wollen wir es uns auch nicht erlauben, bei der Migrationsarbeit zu sparen, meine Herren und Damen von Gelb-Schwarz.</w:t>
      </w:r>
    </w:p>
    <w:p>
      <w:pPr>
        <w:pStyle w:val="Normal"/>
        <w:rPr/>
      </w:pPr>
      <w:r>
        <w:rPr/>
        <w:t>Hat Herr Laschet sie nicht eingeladen zu seiner Veranstaltung? Haben Sie, Frau Doppmeier, sich in ihrer Kreistagsfraktion nicht durchsetzen können? Hat Ihnen keiner zugehört?</w:t>
      </w:r>
    </w:p>
    <w:p>
      <w:pPr>
        <w:pStyle w:val="Normal"/>
        <w:rPr/>
      </w:pPr>
      <w:r>
        <w:rPr/>
      </w:r>
    </w:p>
    <w:p>
      <w:pPr>
        <w:pStyle w:val="Normal"/>
        <w:rPr/>
      </w:pPr>
      <w:r>
        <w:rPr/>
        <w:t xml:space="preserve">Wie sonst kann es passieren, dass in Ihrer Gutsherrenart auch mal eben die Förderung der Migrationsarbeit gestrichen wird. Obwohl wir doch gemeinsam noch im letzten Jahr in diesem Bereich besondere Schwerpunkte setzen wollten? </w:t>
      </w:r>
    </w:p>
    <w:p>
      <w:pPr>
        <w:pStyle w:val="Normal"/>
        <w:rPr/>
      </w:pPr>
      <w:r>
        <w:rPr/>
      </w:r>
    </w:p>
    <w:p>
      <w:pPr>
        <w:pStyle w:val="Normal"/>
        <w:rPr/>
      </w:pPr>
      <w:r>
        <w:rPr/>
        <w:t>Die jetzt agierende FDP-CDU zerschlägt auch hier eine seit Jahrzehnten gewachsene Infrastruktur, die quer über alle Wohlfahrtsverbände hinweg, mit wirklich sehr geringen Mitteln, Angebote bereithält, die auch unsere  gesamte Bildungsarbeit unterstützen.</w:t>
      </w:r>
    </w:p>
    <w:p>
      <w:pPr>
        <w:pStyle w:val="Normal"/>
        <w:rPr/>
      </w:pPr>
      <w:r>
        <w:rPr/>
      </w:r>
    </w:p>
    <w:p>
      <w:pPr>
        <w:pStyle w:val="Normal"/>
        <w:rPr/>
      </w:pPr>
      <w:r>
        <w:rPr/>
        <w:t xml:space="preserve">Vollmundig hatten Sie angekündigt, 4 Millionen werden eingespart.  Wie wir nun erkennen, werden da auch mal eben die Vorschläge der Verwaltung flugs als die eigenen mit eingeheimst. Da verschieben sich dann nicht nur die Relationen sondern auch die eigene Wahrnehmung. Ja, Herr Landrat, da ist Ihnen wohl einiges aus dem Ruder gelaufen. </w:t>
      </w:r>
    </w:p>
    <w:p>
      <w:pPr>
        <w:pStyle w:val="Normal"/>
        <w:rPr/>
      </w:pPr>
      <w:r>
        <w:rPr/>
        <w:t xml:space="preserve">Der Antrag zu dem kw-Vermerk auf Fachbereichsleiterebene geht ja auch in diese Richtung. Leider hat auf unsere Nachfrage hierzu der Landrat auch keinen Plan. Wir sind gespannt, wer dann demnächst die Strukturen in diesem Hause federführend aufzeigt. </w:t>
      </w:r>
    </w:p>
    <w:p>
      <w:pPr>
        <w:pStyle w:val="Normal"/>
        <w:rPr/>
      </w:pPr>
      <w:r>
        <w:rPr/>
      </w:r>
    </w:p>
    <w:p>
      <w:pPr>
        <w:pStyle w:val="Normal"/>
        <w:rPr/>
      </w:pPr>
      <w:r>
        <w:rPr/>
        <w:t xml:space="preserve">Der vom Landrat geleistete Einsatz bei dem Zustandekommen der Vereinbarung zur leistungsorientierten Bezahlung, kurz LOB, wurde ja auch mal eben wieder vom Tisch gefegt. </w:t>
      </w:r>
    </w:p>
    <w:p>
      <w:pPr>
        <w:pStyle w:val="Normal"/>
        <w:rPr/>
      </w:pPr>
      <w:r>
        <w:rPr/>
        <w:t xml:space="preserve">Ich möchte an dieser Stelle ein herzliches Lob aussprechen an alle Bedienstete dieser Kreisverwaltung für Ihre geleistete Arbeit. Und unser Lob gilt dabei nicht nur den Angestellten, sondern auch den Beamten. </w:t>
      </w:r>
    </w:p>
    <w:p>
      <w:pPr>
        <w:pStyle w:val="Normal"/>
        <w:rPr/>
      </w:pPr>
      <w:r>
        <w:rPr/>
        <w:t>Vielen Dank für Ihren ständigen Einsatz.</w:t>
      </w:r>
    </w:p>
    <w:p>
      <w:pPr>
        <w:pStyle w:val="Normal"/>
        <w:rPr/>
      </w:pPr>
      <w:r>
        <w:rPr/>
      </w:r>
    </w:p>
    <w:p>
      <w:pPr>
        <w:pStyle w:val="Normal"/>
        <w:rPr/>
      </w:pPr>
      <w:r>
        <w:rPr/>
        <w:t>An dieser Stelle auch noch einmal ein besonderer Dank an jene, die die schwierigen Verhandlungen zu IFF geführt haben.</w:t>
      </w:r>
    </w:p>
    <w:p>
      <w:pPr>
        <w:pStyle w:val="Normal"/>
        <w:rPr/>
      </w:pPr>
      <w:r>
        <w:rPr/>
        <w:t xml:space="preserve">Dort sind wir jetzt auf einem guten Weg. Wir alle können froh und dankbar sein, dass es nahtlos weitergeht. Und dass mit den bewährten Trägern, die sich nach anfangs zähen Verhandlungsgesprächen sehr bewegt haben. </w:t>
      </w:r>
    </w:p>
    <w:p>
      <w:pPr>
        <w:pStyle w:val="Normal"/>
        <w:rPr/>
      </w:pPr>
      <w:r>
        <w:rPr/>
        <w:t>Doch eins muss ich dazu noch loswerden. Ich sage hier ganz deutlich, uns ging es immer darum, die Kosten mit steuern zu können, uns ging es nie vorrangig darum, Mittel einzusparen. Den Kindern und ihren Familien sollte das, was ihnen zusteht auch weiterhin lückenlos zukommen. Das war und ist für uns in diesem schwierigen Feld immer die Prämisse gewesen. Umso erstaunter waren wir, dass schon zu einem Zeitpunkt, als wir das Ergebnis der Verhandlungen noch gar nicht kannten, die CDU verkündete, 600.000 Euro werden hier eingespart. Zufall?</w:t>
      </w:r>
    </w:p>
    <w:p>
      <w:pPr>
        <w:pStyle w:val="Normal"/>
        <w:rPr/>
      </w:pPr>
      <w:r>
        <w:rPr/>
      </w:r>
    </w:p>
    <w:p>
      <w:pPr>
        <w:pStyle w:val="Normal"/>
        <w:rPr/>
      </w:pPr>
      <w:r>
        <w:rPr/>
        <w:t xml:space="preserve">Wir alle sind uns der Verantwortung bewusst, mit den vorhandenen Geldern sorgfältig umzugehen. Wir alle sind uns auch der Verantwortung gegenüber unseren Kindern und Enkelkindern bewusst. </w:t>
      </w:r>
    </w:p>
    <w:p>
      <w:pPr>
        <w:pStyle w:val="Normal"/>
        <w:rPr/>
      </w:pPr>
      <w:r>
        <w:rPr/>
        <w:t>Doch    Sparen ohne Sinn und Verstand nützt weder kurz- noch mittelfristig irgendjemandem. Sparen ohne Sinn und Verstand richtet langfristig hohen Schaden an.</w:t>
      </w:r>
    </w:p>
    <w:p>
      <w:pPr>
        <w:pStyle w:val="Normal"/>
        <w:rPr/>
      </w:pPr>
      <w:r>
        <w:rPr/>
        <w:t>Unsere freiwilligen Leistungen  im Kreis sind wahrhaftig nicht überproportional üppig, doch stellen sie für die Menschen im Kreis bisher ein gutes Gerüst dar. Und dieses Gerüst gerät nun mit diesem unsinnigen Vorgehen arg ins Wackeln.</w:t>
      </w:r>
    </w:p>
    <w:p>
      <w:pPr>
        <w:pStyle w:val="Normal"/>
        <w:rPr/>
      </w:pPr>
      <w:r>
        <w:rPr/>
      </w:r>
    </w:p>
    <w:p>
      <w:pPr>
        <w:pStyle w:val="Normal"/>
        <w:rPr/>
      </w:pPr>
      <w:r>
        <w:rPr/>
        <w:t>Sie haben seit einiger Zeit einen Antrag auf dem Tisch, einen Antrag mit SPD-Briefkopf. Das war offensichtlich verdächtig. Sofort wird vermutet, jetzt ist Wahlkampf.</w:t>
      </w:r>
    </w:p>
    <w:p>
      <w:pPr>
        <w:pStyle w:val="Normal"/>
        <w:rPr/>
      </w:pPr>
      <w:r>
        <w:rPr/>
        <w:t>Eines schreibe ich Ihnen ins Stammbuch, wir Sozialdemokraten und Sozialdemokratinnen sorgen uns ernsthaft um die finanzielle Ausstattung der Kommunen.</w:t>
      </w:r>
    </w:p>
    <w:p>
      <w:pPr>
        <w:pStyle w:val="Normal"/>
        <w:rPr/>
      </w:pPr>
      <w:r>
        <w:rPr/>
        <w:t xml:space="preserve">Wir haben in unserem Antrag genau das aufgegriffen, was auch die Kommunalverbände, und zwar alle, auch unser Landkreistag, laut fordern. Wir hören die Hilferufe und greifen sie auf. Diese Hilferufe sind sehr deutlich bereits bei der Einbringung dieses Haushaltsplanentwurfes vom Landrat erklungen. Auch Herr Kleinebekel hat eindringlich davor gewarnt, weiter einseitig die Kommunen zu belasten. In den Stellungnahmen der Kommunen zu diesem Haushalt wurde ebenso darauf gedrängt, aktiv zu werden und gemeinsam bei Bund und Land auf die finanzielle Schieflage der kommunalen Familie hinzuweisen. </w:t>
      </w:r>
    </w:p>
    <w:p>
      <w:pPr>
        <w:pStyle w:val="Normal"/>
        <w:rPr/>
      </w:pPr>
      <w:r>
        <w:rPr/>
      </w:r>
    </w:p>
    <w:p>
      <w:pPr>
        <w:pStyle w:val="Normal"/>
        <w:rPr/>
      </w:pPr>
      <w:r>
        <w:rPr/>
        <w:t xml:space="preserve">Wir können nicht ständig so tun, als würden die Einsparungen, die wir vor Ort umsetzen, auf Dauer die Finanzmisere beheben. Es muss doch darum gehen, die Mittel, die der öffentlichen Hand zur Verfügung stehen, so zu verteilen, dass auch wir hier vor Ort ausreichend ausgestattet werden. </w:t>
      </w:r>
    </w:p>
    <w:p>
      <w:pPr>
        <w:pStyle w:val="Normal"/>
        <w:rPr/>
      </w:pPr>
      <w:r>
        <w:rPr/>
        <w:t>Nicht Abschaffen der Gewerbesteuer ist der richtige Weg sondern eine sichere Einnahmequelle der Kommunen muss her. Das sind die Forderungen der Kommunalverbände.</w:t>
      </w:r>
    </w:p>
    <w:p>
      <w:pPr>
        <w:pStyle w:val="Normal"/>
        <w:rPr/>
      </w:pPr>
      <w:r>
        <w:rPr/>
      </w:r>
    </w:p>
    <w:p>
      <w:pPr>
        <w:pStyle w:val="Normal"/>
        <w:rPr/>
      </w:pPr>
      <w:r>
        <w:rPr/>
        <w:t xml:space="preserve">Wir haben in unserem Antrag bewusst darauf verzichtet, die derzeitige Landesregierung in Düsseldorf anzuprangern mit ihrer seit Jahren betriebenen Ausbeutung der Kommunen. Wir haben auch darauf verzichtet, die derzeitige Bundesregierung zu kritisieren, die durch ihre unsinnigen Steuergeschenke zig Milliarden den öffentlichen Kassen entzieht. Uns Gelder entzieht, mit denen wir sinnvoll gestalten könnten. Gelder mit denen wir den U-3-Ausbau enorm nach vorne schieben könnten. Uns Gelder entzieht, mit denen wir weitere sinnvolle Projekte für unsere Jugendlichen auf ihrem Weg in ein erfülltes Berufsleben anbieten könnten.  </w:t>
      </w:r>
    </w:p>
    <w:p>
      <w:pPr>
        <w:pStyle w:val="Normal"/>
        <w:rPr/>
      </w:pPr>
      <w:r>
        <w:rPr/>
      </w:r>
    </w:p>
    <w:p>
      <w:pPr>
        <w:pStyle w:val="Normal"/>
        <w:rPr/>
      </w:pPr>
      <w:r>
        <w:rPr/>
        <w:t xml:space="preserve">Das Konjunkturpaket hat für das heimische Handwerk zahlreiche Aufträge ergeben, hat unsere Wirtschaft belebt, all dies fällt ab nächstem Jahr wieder weg. Ab dann fehlen diese Aufträge wieder. Stattdessen greift dann das so genannte Wachstumsbeschleunigungsgesetz. </w:t>
      </w:r>
    </w:p>
    <w:p>
      <w:pPr>
        <w:pStyle w:val="Normal"/>
        <w:rPr/>
      </w:pPr>
      <w:r>
        <w:rPr/>
        <w:t>Durch dieses Steuersenkungspaket werden allein dem Land NRW jährlich 400 Millionen Euro entzogen.</w:t>
      </w:r>
    </w:p>
    <w:p>
      <w:pPr>
        <w:pStyle w:val="Normal"/>
        <w:rPr/>
      </w:pPr>
      <w:r>
        <w:rPr/>
        <w:t xml:space="preserve">Wir haben auch nicht aufgeführt, dass der derzeitige Ministerpräsident unseres Bundeslandes dies alles auch noch mit eingestielt hat. Übrigens nickt doch auch der örtliche </w:t>
      </w:r>
    </w:p>
    <w:p>
      <w:pPr>
        <w:pStyle w:val="Normal"/>
        <w:rPr/>
      </w:pPr>
      <w:r>
        <w:rPr/>
        <w:t>FDP-Bundestagsabgeordnete heftig mit dem Kopf, wenn er sich mit den Bürgermeistern in den Rathäusern im Kreis unterhält, und diese, über alle Parteien hinweg, eine verlässliche Finanzausstattung der Kommunen einklagen. Weil sie die Anstrengungen auf Kreisebene anerkennen. Weil auch sie sehen, ein Weiter so treibt die gesamte kommunale Familie in den Ruin.</w:t>
      </w:r>
    </w:p>
    <w:p>
      <w:pPr>
        <w:pStyle w:val="Normal"/>
        <w:rPr/>
      </w:pPr>
      <w:r>
        <w:rPr/>
        <w:t>Ich will gar nicht noch weiter in die Tiefe zu gehen, doch allen ist doch seit langem klar, die Kosten für den Sozialbereich steigen stetig. Auch die Landschaftsverbandsumlage unterliegt dieser Entwicklung. Die Eingliederungshilfe zum Beispiel steigt Jahr für Jahr um ca. 40 Millionen Euro. Und auch darauf hat die kommunale Familie keinen Einfluss. Es sei denn, Sie lassen alle Menschen mit Behinderungen im Regen stehen. Auch die Einführung eines Bundesteilhabegesetzes ist dringend erforderlich, um die Sozialkosen endlich gleichmäßig auf allen Schultern zu verteilen.</w:t>
      </w:r>
    </w:p>
    <w:p>
      <w:pPr>
        <w:pStyle w:val="Normal"/>
        <w:rPr/>
      </w:pPr>
      <w:r>
        <w:rPr/>
      </w:r>
    </w:p>
    <w:p>
      <w:pPr>
        <w:pStyle w:val="Normal"/>
        <w:rPr/>
      </w:pPr>
      <w:r>
        <w:rPr/>
        <w:t xml:space="preserve">Uns muss es doch gemeinsam um eine gesicherte Ausstattung der Kommunen und um eine Verlässlichkeit für die Zukunft gehen. Uns darf es nicht darum gehen, weiter ständig Standards zu kürzen, die uns anschließend teuer wieder einholen. </w:t>
      </w:r>
    </w:p>
    <w:p>
      <w:pPr>
        <w:pStyle w:val="Normal"/>
        <w:rPr/>
      </w:pPr>
      <w:r>
        <w:rPr/>
      </w:r>
    </w:p>
    <w:p>
      <w:pPr>
        <w:pStyle w:val="Normal"/>
        <w:rPr/>
      </w:pPr>
      <w:r>
        <w:rPr/>
        <w:t xml:space="preserve">Und ein Rettungsschirm für die Kommunen, um Ihnen Ihre Ängste ein wenig zu nehmen, würde auch bedeuten, wir stellen die klare Forderung auf, dass der Bund seine Beteiligung an den kommunalen Kosten der Unterkunft um 3 Prozentpunkte erhöht. Das war doch in den vergangenen Jahren ständig unsere Forderung. Hat das nun keine Gültigkeit mehr? </w:t>
      </w:r>
    </w:p>
    <w:p>
      <w:pPr>
        <w:pStyle w:val="Normal"/>
        <w:rPr/>
      </w:pPr>
      <w:r>
        <w:rPr/>
      </w:r>
    </w:p>
    <w:p>
      <w:pPr>
        <w:pStyle w:val="Normal"/>
        <w:rPr/>
      </w:pPr>
      <w:r>
        <w:rPr/>
        <w:t xml:space="preserve">Also können Sie unserem Antrag auf eine stabile Finanzierung der Kommunen doch ohne Zögern zustimmen. </w:t>
      </w:r>
    </w:p>
    <w:p>
      <w:pPr>
        <w:pStyle w:val="Normal"/>
        <w:rPr/>
      </w:pPr>
      <w:r>
        <w:rPr/>
        <w:t xml:space="preserve">Und anstatt weiter durch die Landschaft zu traben und wertvolle Pflanzen zu zertreten geben Sie sich einen Ruck. </w:t>
      </w:r>
    </w:p>
    <w:p>
      <w:pPr>
        <w:pStyle w:val="Normal"/>
        <w:rPr/>
      </w:pPr>
      <w:r>
        <w:rPr/>
        <w:t>Steigen Sie herab von Ihrem Ross, begeben Sie sich auf den Boden der Tatsachen.</w:t>
      </w:r>
    </w:p>
    <w:p>
      <w:pPr>
        <w:pStyle w:val="Normal"/>
        <w:rPr/>
      </w:pPr>
      <w:r>
        <w:rPr/>
        <w:t>All die Kürzungen, die letztendlich in den Ausschüssen gnadenlos durchgepeitscht wurden, stellen ja abschließend nur einen sehr geringen Betrag dar, sie richten aber einen enormen Schaden an. Sie holen uns anschließend  auch sehr viel teurer wieder ein.</w:t>
      </w:r>
    </w:p>
    <w:p>
      <w:pPr>
        <w:pStyle w:val="Normal"/>
        <w:rPr/>
      </w:pPr>
      <w:r>
        <w:rPr/>
        <w:t>Ich sage Ihnen eins:</w:t>
      </w:r>
    </w:p>
    <w:p>
      <w:pPr>
        <w:pStyle w:val="Normal"/>
        <w:rPr/>
      </w:pPr>
      <w:r>
        <w:rPr/>
        <w:t xml:space="preserve">Wir dürfen die sozialen Strukturen nicht mutwillig zerschlagen, wir dürfen den Sozialstaat nicht aushöhlen, das gefährdet letztendlich das gesamte soziale Gefüge. </w:t>
      </w:r>
    </w:p>
    <w:p>
      <w:pPr>
        <w:pStyle w:val="Normal"/>
        <w:rPr/>
      </w:pPr>
      <w:r>
        <w:rPr/>
      </w:r>
    </w:p>
    <w:p>
      <w:pPr>
        <w:pStyle w:val="Normal"/>
        <w:rPr/>
      </w:pPr>
      <w:r>
        <w:rPr/>
        <w:t>„</w:t>
      </w:r>
      <w:r>
        <w:rPr/>
        <w:t xml:space="preserve">Es ist schade, dass bei ersten wirtschaftlichen Problemen gleich beim Ehrenamt angesetzt wird. Die, die die Arbeit vollbringen, brauchen gerade in wirtschaftlich schwachen Zeiten unsere Unterstützung. Man darf bei allem Sparen keine Strukturen zerschlagen, die sich bewährt haben. Und die Vorschläge bringen nicht die Summen, zerschlagen jedoch sehr viel. </w:t>
      </w:r>
    </w:p>
    <w:p>
      <w:pPr>
        <w:pStyle w:val="Normal"/>
        <w:rPr/>
      </w:pPr>
      <w:r>
        <w:rPr/>
        <w:t xml:space="preserve">Hier zitiere ich gerne mal Sie, Herr Adenauer. </w:t>
      </w:r>
    </w:p>
    <w:p>
      <w:pPr>
        <w:pStyle w:val="Normal"/>
        <w:rPr/>
      </w:pPr>
      <w:r>
        <w:rPr/>
        <w:t>Aber haben Sie das auch Ihren Parteifreunden mit auf den Weg gegeben?</w:t>
      </w:r>
    </w:p>
    <w:p>
      <w:pPr>
        <w:pStyle w:val="Normal"/>
        <w:rPr/>
      </w:pPr>
      <w:r>
        <w:rPr/>
      </w:r>
    </w:p>
    <w:p>
      <w:pPr>
        <w:pStyle w:val="Normal"/>
        <w:rPr/>
      </w:pPr>
      <w:r>
        <w:rPr/>
        <w:t>Meine Herren und Damen.</w:t>
      </w:r>
    </w:p>
    <w:p>
      <w:pPr>
        <w:pStyle w:val="Normal"/>
        <w:rPr/>
      </w:pPr>
      <w:r>
        <w:rPr/>
        <w:t>Sie haben gleich bei den Abstimmungen ja noch einmal die Chance, einige Fehler zu korrigieren. Ich appelliere nachdrücklich an Ihre Vernunft.</w:t>
      </w:r>
    </w:p>
    <w:p>
      <w:pPr>
        <w:pStyle w:val="Normal"/>
        <w:rPr/>
      </w:pPr>
      <w:r>
        <w:rPr/>
      </w:r>
    </w:p>
    <w:p>
      <w:pPr>
        <w:pStyle w:val="Normal"/>
        <w:rPr/>
      </w:pPr>
      <w:r>
        <w:rPr/>
        <w:t xml:space="preserve">Es kann doch nicht sein, dass die Menschen, die unsere Unterstützung benötigen, mehr und mehr alleine gelassen werden, und man dies dann mit mangelnden Finanzen begründen. </w:t>
      </w:r>
    </w:p>
    <w:p>
      <w:pPr>
        <w:pStyle w:val="Normal"/>
        <w:rPr/>
      </w:pPr>
      <w:r>
        <w:rPr/>
        <w:t>Im Interesse der Menschen im Kreis, die auf eine zuverlässige Politik vertrauen.</w:t>
      </w:r>
    </w:p>
    <w:p>
      <w:pPr>
        <w:pStyle w:val="Normal"/>
        <w:rPr/>
      </w:pPr>
      <w:r>
        <w:rPr/>
        <w:t>Geben Sie sich einen Ruck.</w:t>
      </w:r>
    </w:p>
    <w:p>
      <w:pPr>
        <w:pStyle w:val="Normal"/>
        <w:rPr/>
      </w:pPr>
      <w:r>
        <w:rPr/>
        <w:t>Das macht Sinn, da ist dann Verstand bei.</w:t>
      </w:r>
    </w:p>
    <w:sectPr>
      <w:footerReference w:type="default" r:id="rId2"/>
      <w:type w:val="nextPage"/>
      <w:pgSz w:w="11906" w:h="16838"/>
      <w:pgMar w:left="1417" w:right="128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1:21:00Z</dcterms:created>
  <dc:creator>Ulla Ecks</dc:creator>
  <dc:description/>
  <cp:keywords/>
  <dc:language>en-US</dc:language>
  <cp:lastModifiedBy>spd</cp:lastModifiedBy>
  <cp:lastPrinted>2010-03-08T12:20:00Z</cp:lastPrinted>
  <dcterms:modified xsi:type="dcterms:W3CDTF">2010-03-08T11:21:00Z</dcterms:modified>
  <cp:revision>2</cp:revision>
  <dc:subject/>
  <dc:title>Rede der SPD-Fraktionsvorsitzenden Ulla Ecks zur Haushaltsplanverabschiedung am 8</dc:title>
</cp:coreProperties>
</file>