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szCs w:val="16"/>
        </w:rPr>
      </w:pPr>
      <w:r>
        <w:rPr>
          <w:sz w:val="16"/>
          <w:szCs w:val="16"/>
        </w:rPr>
        <w:t>Rede der SPD-Fraktionsvorsitzenden Ulla Ecks zur Verabschiedung des Haushaltes für das Jahr 2009</w:t>
      </w:r>
    </w:p>
    <w:p>
      <w:pPr>
        <w:pStyle w:val="Normal"/>
        <w:rPr>
          <w:sz w:val="16"/>
          <w:szCs w:val="16"/>
        </w:rPr>
      </w:pPr>
      <w:r>
        <w:rPr>
          <w:sz w:val="16"/>
          <w:szCs w:val="16"/>
        </w:rPr>
      </w:r>
    </w:p>
    <w:p>
      <w:pPr>
        <w:pStyle w:val="Normal"/>
        <w:rPr/>
      </w:pPr>
      <w:r>
        <w:rPr/>
      </w:r>
    </w:p>
    <w:p>
      <w:pPr>
        <w:pStyle w:val="Normal"/>
        <w:rPr/>
      </w:pPr>
      <w:r>
        <w:rPr/>
        <w:t>Herr Landrat, meine Herren und Damen</w:t>
      </w:r>
    </w:p>
    <w:p>
      <w:pPr>
        <w:pStyle w:val="Normal"/>
        <w:rPr/>
      </w:pPr>
      <w:r>
        <w:rPr/>
      </w:r>
    </w:p>
    <w:p>
      <w:pPr>
        <w:pStyle w:val="Normal"/>
        <w:rPr/>
      </w:pPr>
      <w:r>
        <w:rPr/>
      </w:r>
    </w:p>
    <w:p>
      <w:pPr>
        <w:pStyle w:val="Normal"/>
        <w:rPr/>
      </w:pPr>
      <w:r>
        <w:rPr/>
        <w:t xml:space="preserve">Als der heute zur Verabschiedung anstehende Haushaltsplan vom Landrat eingebracht wurde, wies er, mit Recht, auf die zahlreichen Bereiche hin, die sich in diesem Haushalt widerspiegelt. Dinge,  die wir als Kreistag gemeinsam auf den Weg gebracht  haben.  Wir als SPD-Fraktion sind froh, dass die von Ihnen, Herr Landrat, aufgezeigten Dinge wie zum Beispiel der Ausbau der Kinderbetreuung, der Einstieg in ein Frühwarnsystem durch die Installation eines Besuchsdienstes und auch die Errichtung des Bildungsbüros heute als erfolgreiche Schritte und als positive Signale gesehen werden. Es dauerte zwar gerade beim letzen Thema etwas länger, auch im Kreis Gütersloh einen kreisweiten Pakt für Bildung anzugehen. Doch mit der Gründung des Bildungsbüros im letzen Jahr sind wir jetzt einen Schritt weiter. Das war ein guter Schritt, um die anstehenden Herausforderungen in dem wichtigen Bereich „Bildung“ zukunftsgerecht koordinieren und managen zu können. Zukünftig müssen wir aber noch sehr viel mehr gestalten. </w:t>
      </w:r>
    </w:p>
    <w:p>
      <w:pPr>
        <w:pStyle w:val="Normal"/>
        <w:rPr/>
      </w:pPr>
      <w:r>
        <w:rPr/>
        <w:t xml:space="preserve">Und da sind meiner Fraktion die Beratungswege hier im Kreistag oft viel zu schleppend. Da muss zukünftig einiges sehr viel zügiger angegangen werden. Im Interesse der Menschen hier im Kreis Gütersloh ist nämlich auch öfters mal Mut zum Handeln gefragt. </w:t>
      </w:r>
    </w:p>
    <w:p>
      <w:pPr>
        <w:pStyle w:val="Normal"/>
        <w:rPr/>
      </w:pPr>
      <w:r>
        <w:rPr/>
      </w:r>
    </w:p>
    <w:p>
      <w:pPr>
        <w:pStyle w:val="Normal"/>
        <w:rPr/>
      </w:pPr>
      <w:r>
        <w:rPr/>
        <w:t>Mut zum Handeln, den hätten wir uns zum Beispiel gewünscht bei der Schulentwicklungsplanung unserer Berufskollegs.</w:t>
      </w:r>
    </w:p>
    <w:p>
      <w:pPr>
        <w:pStyle w:val="Normal"/>
        <w:rPr/>
      </w:pPr>
      <w:r>
        <w:rPr/>
        <w:t>Uns allen blies dabei der Wind heftig ins Gesicht, denn Veränderungen, und dann noch im Schulbereich, sind äußerst schwierig. Dabei waren wir uns bei der Auftragsvergabe des Gutachtens über alle Fraktionen hinweg noch einig, alle Standorte der Berufskollegs sollten gleichermaßen erhalten und entwickelt werden. Wir wollten den Jugendlichen Bedingungen an unseren Schulen schaffen, die ihnen eine bestmögliche Ausbildung gewährleisten. Dazu zählt natürlich  auch, die zukünftigen Erwartungen im Arbeitsleben zu erfüllen.  Durch klar gegliederte Angebotsstrukturen wollten wir Kompetenzzentren schaffen und fortentwickeln. Wir wollten den Jugendlichen nicht weiter eine Warteschleife nach der anderen zumuten, sondern gezielte individuelle Angebote vorhalten. Diese Ziele hat meine Fraktion konsequent im Blick behalten und verfolgt.</w:t>
      </w:r>
    </w:p>
    <w:p>
      <w:pPr>
        <w:pStyle w:val="Normal"/>
        <w:rPr/>
      </w:pPr>
      <w:r>
        <w:rPr/>
      </w:r>
    </w:p>
    <w:p>
      <w:pPr>
        <w:pStyle w:val="Normal"/>
        <w:rPr/>
      </w:pPr>
      <w:r>
        <w:rPr/>
        <w:t xml:space="preserve">Im besonderen Interesse eines wirtschaftsstarken Kreises, haben wir die Herausforderung ernst genommen, den Kreis Gütersloh als Bildungsregion fit zu machen.  </w:t>
      </w:r>
    </w:p>
    <w:p>
      <w:pPr>
        <w:pStyle w:val="Normal"/>
        <w:rPr/>
      </w:pPr>
      <w:r>
        <w:rPr/>
        <w:t>Leider folgte dann eine Diskussion, die wieder einmal kein Ruhmesblatt für den Kreis war. Überhastete Vorschläge entpuppten sich als Schnellschüsse aus Unkenntnis. Am liebsten wollten Sie dann gar nichts mehr verändern und fassten einen Beschluss, der von reiner Hilflosigkeit geprägt war. Der Standort Halle wurde dabei nicht nur schlecht geredet sondern erst einmal auch in seiner Entwicklung gestutzt.</w:t>
      </w:r>
    </w:p>
    <w:p>
      <w:pPr>
        <w:pStyle w:val="Normal"/>
        <w:rPr/>
      </w:pPr>
      <w:r>
        <w:rPr/>
        <w:t xml:space="preserve">Der erforderliche zukunftsweisende Schritt bei der Schulentwicklungsplanung ist nicht gelungen. Eine riesige Chance wurde leider vertan. </w:t>
      </w:r>
    </w:p>
    <w:p>
      <w:pPr>
        <w:pStyle w:val="Normal"/>
        <w:rPr/>
      </w:pPr>
      <w:r>
        <w:rPr/>
      </w:r>
    </w:p>
    <w:p>
      <w:pPr>
        <w:pStyle w:val="Normal"/>
        <w:rPr/>
      </w:pPr>
      <w:r>
        <w:rPr/>
        <w:t>Sie können sicher sein, wir werden die weitere Entwicklung äußerst kritisch begleiten.</w:t>
      </w:r>
    </w:p>
    <w:p>
      <w:pPr>
        <w:pStyle w:val="Normal"/>
        <w:rPr/>
      </w:pPr>
      <w:r>
        <w:rPr/>
        <w:t>Durch Ihre zögerliche Herangehensweise besteht nun die Gefahr, dass der Kreis Gütersloh in der regionalen Entwicklung weit abgehängt wird. Wir hatten einen Vorsprung, diesen hätten wir nutzen können, doch glauben Sie ja nicht, dass die anderen Kreise nur schlafen.</w:t>
      </w:r>
    </w:p>
    <w:p>
      <w:pPr>
        <w:pStyle w:val="Normal"/>
        <w:rPr/>
      </w:pPr>
      <w:r>
        <w:rPr/>
      </w:r>
    </w:p>
    <w:p>
      <w:pPr>
        <w:pStyle w:val="Normal"/>
        <w:rPr/>
      </w:pPr>
      <w:r>
        <w:rPr/>
        <w:t xml:space="preserve">In der gesamten hitzigen Diskussion, wurde noch eines sehr deutlich, nie zuvor waren sich Nord- und der Südkreis fremder als jetzt. </w:t>
      </w:r>
    </w:p>
    <w:p>
      <w:pPr>
        <w:pStyle w:val="Normal"/>
        <w:rPr/>
      </w:pPr>
      <w:r>
        <w:rPr/>
        <w:t>Den Kreis als Einheit zusammenschweißen, das war mal Ihr politisch bedeutendstes Ziel, Herr Landrat. Wir stellen fest; da können Sie null Erfolgsmeldung abgeben.</w:t>
      </w:r>
    </w:p>
    <w:p>
      <w:pPr>
        <w:pStyle w:val="Normal"/>
        <w:rPr/>
      </w:pPr>
      <w:r>
        <w:rPr/>
      </w:r>
    </w:p>
    <w:p>
      <w:pPr>
        <w:pStyle w:val="Normal"/>
        <w:rPr/>
      </w:pPr>
      <w:r>
        <w:rPr/>
        <w:t xml:space="preserve">Dass Sie, Herr Adenauer, bei Ihrer Positivbilanz des Haushaltes auch die Ausdehnung der Schulsozialarbeit an den Berufskollegs mit auflisteten fand ich besonders bemerkenswert. Zeigt sich doch besonders an diesem Beispiel, nach 3 Jahren endloser Diskussionen ist dann endlich die Mehrheit hier im Kreistag bereit gewesen, unseren immer wieder vorgetragenen Appell mit zu unterstützen. Doch ich sage Ihnen hier ganz deutlich, 3 Jahre Entscheidungsweg ist in der heutigen Zeit eindeutig zu lang.  </w:t>
      </w:r>
    </w:p>
    <w:p>
      <w:pPr>
        <w:pStyle w:val="Normal"/>
        <w:rPr/>
      </w:pPr>
      <w:r>
        <w:rPr/>
        <w:t xml:space="preserve">Wir sind ja schon dazu bereit, Sie zu sinnvollen Entscheidungen zu tragen. Nach dem Motto „Steter Tropfen höhlt den Stein“ haben wir bis heute ja auch etliches gemeinsam auf den Weg gebracht. </w:t>
      </w:r>
    </w:p>
    <w:p>
      <w:pPr>
        <w:pStyle w:val="Normal"/>
        <w:rPr/>
      </w:pPr>
      <w:r>
        <w:rPr/>
      </w:r>
    </w:p>
    <w:p>
      <w:pPr>
        <w:pStyle w:val="Normal"/>
        <w:rPr/>
      </w:pPr>
      <w:r>
        <w:rPr/>
        <w:t xml:space="preserve">Regio-Buslinien entstanden und verbinden Kommunen heute in verlässlicher Vertaktung mit der Bahn. Steigende Fahrgastzahlen zeigen, das ist der richtige Ansatz. Wir müssen nun, und zwar etwas zügiger, die gute Erreichbarkeit unserer Berufskollegs mit dem ÖPNV aufbauen, darauf warten die Menschen jetzt. </w:t>
      </w:r>
    </w:p>
    <w:p>
      <w:pPr>
        <w:pStyle w:val="Normal"/>
        <w:rPr/>
      </w:pPr>
      <w:r>
        <w:rPr/>
        <w:t xml:space="preserve">Wir müssen, insbesondere der Jugend, Nachtbusse anbieten. </w:t>
      </w:r>
    </w:p>
    <w:p>
      <w:pPr>
        <w:pStyle w:val="Normal"/>
        <w:rPr/>
      </w:pPr>
      <w:r>
        <w:rPr/>
        <w:t xml:space="preserve">Und wenn auch noch die restlichen Kommunen ihren Schülerspezialverkehr in den ÖPNV integrieren, dann halten wir im Kreis eine Basis vor, die dem Individualverkehr einiges entgegensetzt. </w:t>
      </w:r>
    </w:p>
    <w:p>
      <w:pPr>
        <w:pStyle w:val="Normal"/>
        <w:rPr/>
      </w:pPr>
      <w:r>
        <w:rPr/>
        <w:t xml:space="preserve">Wir haben ein Klimaschutzprogramm verabschiedet. Die Energiegutachten werden zügig abgearbeitet und hier zeigt sich, wie schnell sich manche Dinge selbst überholen. Hier sind wir, noch bevor die Beratung durch alle Gremien gelaufen ist, durch das Konjunkturpaket schon weiter als in der Vorlage vorgesehen. </w:t>
      </w:r>
    </w:p>
    <w:p>
      <w:pPr>
        <w:pStyle w:val="Normal"/>
        <w:rPr/>
      </w:pPr>
      <w:r>
        <w:rPr/>
        <w:t>Da ist dann Mut zum Handeln sofort gefragt, und das geht dann ja auch.</w:t>
      </w:r>
    </w:p>
    <w:p>
      <w:pPr>
        <w:pStyle w:val="Normal"/>
        <w:rPr/>
      </w:pPr>
      <w:r>
        <w:rPr/>
        <w:t xml:space="preserve">Bei dem Thema „Klimaschutz“ zeigt sich sehr deutlich, wie sich der ökologische Ansatz mit den ökonomischen Belangen vereinbaren lässt. Die Wirtschaft wird gestärkt und unterstützt. Gleichzeitig investieren wir in eine gesunde Umwelt und somit in die Zukunft. Auch mit den zusätzlichen Geldern durch das Konjunkturpaket tätigen wir wichtige und notwendige Zukunftsinvestitionen, die sich dann auch nachhaltig auszahlen. </w:t>
      </w:r>
    </w:p>
    <w:p>
      <w:pPr>
        <w:pStyle w:val="Normal"/>
        <w:rPr/>
      </w:pPr>
      <w:r>
        <w:rPr/>
      </w:r>
    </w:p>
    <w:p>
      <w:pPr>
        <w:pStyle w:val="Normal"/>
        <w:rPr/>
      </w:pPr>
      <w:r>
        <w:rPr/>
        <w:t>Durch das ILEK-Projekt gehört jetzt auch ein kreisweites Flächenmanagement nicht mehr zu den Dingen, die weiter in der Schublade schlummern. Auch dies bekommt nun Konturen. Das freut uns. Auch hiermit bieten wir sowohl Ökologie als auch Ökonomie gute Chancen.</w:t>
      </w:r>
    </w:p>
    <w:p>
      <w:pPr>
        <w:pStyle w:val="Normal"/>
        <w:rPr/>
      </w:pPr>
      <w:r>
        <w:rPr/>
      </w:r>
    </w:p>
    <w:p>
      <w:pPr>
        <w:pStyle w:val="Normal"/>
        <w:rPr/>
      </w:pPr>
      <w:r>
        <w:rPr/>
        <w:t xml:space="preserve">Die derzeitige Ausstellung hier im Hause zeigt uns einen guten Weg hin zu mehr neuen Ideen auf. Wie sagten Sie so schön, Herr Landrat, bei der Eröffnung, „da bekommt man Lust auf Mehr“. Dem kann ich nur zustimmen. </w:t>
      </w:r>
    </w:p>
    <w:p>
      <w:pPr>
        <w:pStyle w:val="Normal"/>
        <w:rPr/>
      </w:pPr>
      <w:r>
        <w:rPr/>
        <w:t xml:space="preserve">Wir alle sollten Lust auf mehr innovative Ideen haben, die den Wirtschaftsstandort stärken. Wir alle sollten mehr in die Köpfe investieren. Wir wollen schließlich ganz vorne mitmischen bei einer innovativen Region OWL. </w:t>
      </w:r>
    </w:p>
    <w:p>
      <w:pPr>
        <w:pStyle w:val="Normal"/>
        <w:rPr/>
      </w:pPr>
      <w:r>
        <w:rPr/>
      </w:r>
    </w:p>
    <w:p>
      <w:pPr>
        <w:pStyle w:val="Normal"/>
        <w:rPr/>
      </w:pPr>
      <w:r>
        <w:rPr/>
        <w:t xml:space="preserve">Darum muss uns als Kreistag massiv daran gelegen sein, keinen Jugendlichen bei seinem Start ins Leben allein zu lassen. Wir müssen für alle eine Möglichkeit aufzeigen, ob hochqualifiziert oder mit Problemen behaftet. Dabei dürfen wir aber auch die Wirtschaft nicht aus der Pflicht nehmen. Denn jeder heute nicht ausgebildete Jugendliche bedeutet später eine Fachkraft zu wenig. Wir haben etliche Unterstützungsangebote auf den Weg gebracht. </w:t>
      </w:r>
    </w:p>
    <w:p>
      <w:pPr>
        <w:pStyle w:val="Normal"/>
        <w:rPr/>
      </w:pPr>
      <w:r>
        <w:rPr/>
        <w:t>Leider stellen wir fest, das Land NRW zieht sich gerade in diesem wichtigen Bereich mehr und mehr aus der Finanzierung von Beratungsangeboten zurück.</w:t>
      </w:r>
    </w:p>
    <w:p>
      <w:pPr>
        <w:pStyle w:val="Normal"/>
        <w:rPr/>
      </w:pPr>
      <w:r>
        <w:rPr/>
      </w:r>
    </w:p>
    <w:p>
      <w:pPr>
        <w:pStyle w:val="Normal"/>
        <w:rPr/>
      </w:pPr>
      <w:r>
        <w:rPr/>
        <w:t>Dabei sollten doch alle endlich begriffen haben, präventive Maßnahmen zahlen sich immer aus, wenn auch nicht immer sofort, so aber mittel- und langfristig.</w:t>
      </w:r>
    </w:p>
    <w:p>
      <w:pPr>
        <w:pStyle w:val="Normal"/>
        <w:rPr/>
      </w:pPr>
      <w:r>
        <w:rPr/>
      </w:r>
    </w:p>
    <w:p>
      <w:pPr>
        <w:pStyle w:val="Normal"/>
        <w:rPr/>
      </w:pPr>
      <w:r>
        <w:rPr/>
        <w:t xml:space="preserve">Dieser Kreistag hat es, mit vielen Zwischenschritten, bis heute geschafft, in der Jugendhilfe eine Struktur vorzuhalten, die den Familien fachlich hochwertige Hilfestellungen anbietet, und sie in ihrer jeweiligen Situation auffängt und begleitet. Hierbei war uns allen gemeinsam ein wichtiges Anliegen, kreisweit einheitliche Standards vorzuhalten. Diese gut ausgebaute Daseinsfürsorge beruhte auf einer starken kommunalen Solidarität. Bei dieser Solidargemeinschaft war es bisher immer selbstverständlich, dass </w:t>
      </w:r>
      <w:r>
        <w:rPr>
          <w:b/>
        </w:rPr>
        <w:t>die</w:t>
      </w:r>
      <w:r>
        <w:rPr/>
        <w:t xml:space="preserve"> Kommune, die gerade zufällig mal viele Probleme hat, aber weniger Geld, von denen gestützt wird, die </w:t>
      </w:r>
      <w:r>
        <w:rPr>
          <w:b/>
        </w:rPr>
        <w:t>zufällig</w:t>
      </w:r>
      <w:r>
        <w:rPr/>
        <w:t xml:space="preserve"> gerade weniger Probleme, aber mehr Geld auf dem Konto haben.</w:t>
      </w:r>
    </w:p>
    <w:p>
      <w:pPr>
        <w:pStyle w:val="Normal"/>
        <w:rPr/>
      </w:pPr>
      <w:r>
        <w:rPr/>
      </w:r>
    </w:p>
    <w:p>
      <w:pPr>
        <w:pStyle w:val="Normal"/>
        <w:rPr/>
      </w:pPr>
      <w:r>
        <w:rPr/>
        <w:t>Das gilt jetzt nicht mehr. Bürgermeister aus dem Süden des Kreises lassen erst Ihre Kolleginnen und Kollegen mit einer lange vorbereiteten Vereinbarung im Regen stehen und kündigen Ihnen dann auch noch die Solidarität. Wir müssen befürchten, dass stabile Strukturen zerfallen und zerbröckeln.</w:t>
      </w:r>
    </w:p>
    <w:p>
      <w:pPr>
        <w:pStyle w:val="Normal"/>
        <w:rPr/>
      </w:pPr>
      <w:r>
        <w:rPr/>
        <w:t xml:space="preserve">Eins sage ich an dieser Stelle aber ganz deutlich: </w:t>
      </w:r>
    </w:p>
    <w:p>
      <w:pPr>
        <w:pStyle w:val="Normal"/>
        <w:rPr/>
      </w:pPr>
      <w:r>
        <w:rPr/>
        <w:t xml:space="preserve">Die SPD wird nicht zulassen, dass hier manche sich die Rosinen herauspicken wollen, die harten Brocken dann aber von anderen durchführen und auch noch finanzieren lassen. </w:t>
      </w:r>
    </w:p>
    <w:p>
      <w:pPr>
        <w:pStyle w:val="Normal"/>
        <w:rPr/>
      </w:pPr>
      <w:r>
        <w:rPr/>
        <w:t xml:space="preserve">Wir stellen fest, Herr Landrat, bei dieser Entwicklung waren auch Sie keine große Hilfe, Sie haben offenbar auch Ihre Bürgermeister nicht im Griff. </w:t>
      </w:r>
    </w:p>
    <w:p>
      <w:pPr>
        <w:pStyle w:val="Normal"/>
        <w:rPr/>
      </w:pPr>
      <w:r>
        <w:rPr/>
        <w:t>Oder war dies etwa wieder mal ein geplanter und gezielter Angriff auf den Kreis Gütersloh? Spielchen auf Kosten des Kreises und somit zum Schaden der Menschen sollten wirklich langsam beendet werden.</w:t>
      </w:r>
    </w:p>
    <w:p>
      <w:pPr>
        <w:pStyle w:val="Normal"/>
        <w:rPr/>
      </w:pPr>
      <w:r>
        <w:rPr/>
      </w:r>
    </w:p>
    <w:p>
      <w:pPr>
        <w:pStyle w:val="Normal"/>
        <w:rPr/>
      </w:pPr>
      <w:r>
        <w:rPr/>
        <w:t xml:space="preserve">Noch ein Phänomen müssen wir in diesem Kreistag schleunigst mal beenden. </w:t>
      </w:r>
    </w:p>
    <w:p>
      <w:pPr>
        <w:pStyle w:val="Normal"/>
        <w:rPr/>
      </w:pPr>
      <w:r>
        <w:rPr/>
        <w:t>Nach wie vor sind offenbar Anträge mit SPD-Briefkopf ein rotes Tuch für etliche von Ihnen.</w:t>
      </w:r>
    </w:p>
    <w:p>
      <w:pPr>
        <w:pStyle w:val="Normal"/>
        <w:rPr/>
      </w:pPr>
      <w:r>
        <w:rPr/>
        <w:t>Wenn ich mich noch an das Getöse und Geschreie im letzten Jahr erinnere, als wir mit einem Antrag Beitragsfreiheit bei der Kinderbetreuung einforderten. Sie führten sich auf, als hätten wir etwas Unerhörtes getan, nämlich einen eigenen Antrag geschrieben.</w:t>
      </w:r>
    </w:p>
    <w:p>
      <w:pPr>
        <w:pStyle w:val="Normal"/>
        <w:rPr/>
      </w:pPr>
      <w:r>
        <w:rPr/>
        <w:t xml:space="preserve">Konkret wollten wir im Kreis Gütersloh als Einstieg bereits ab dem Kindergartenjahr 2009/2010, also bereits ab diesem Sommer,  für das letzte Kitajahr die von allen stets gepredigte Beitragsfreiheit umgesetzt wissen. Für die Finanzierung sahen und sehen wir das Land in der Pflicht, schließlich sind die Bundesländer für Bildung zuständig. </w:t>
      </w:r>
    </w:p>
    <w:p>
      <w:pPr>
        <w:pStyle w:val="Normal"/>
        <w:rPr/>
      </w:pPr>
      <w:r>
        <w:rPr/>
        <w:t xml:space="preserve">Nach der großen Schimpferei tauchte dann plötzlich im Kreistag ein Antrag mit einem anderen Briefkopf auf. </w:t>
      </w:r>
    </w:p>
    <w:p>
      <w:pPr>
        <w:pStyle w:val="Normal"/>
        <w:rPr/>
      </w:pPr>
      <w:r>
        <w:rPr/>
        <w:t xml:space="preserve">Darin strebten Sie ebenfalls die Beitragsfreiheit an; und schickten ebenfalls den Landrat nach Düsseldorf. Folgende Posse entstand dann im Kreistag: Der erste Teil unseres Antrages, der genau Ihr Anliegen enthielt, wurde einstimmig beschlossen, und dann, fast im gleichen Atemzug, wieder von Ihnen abgelehnt. </w:t>
      </w:r>
    </w:p>
    <w:p>
      <w:pPr>
        <w:pStyle w:val="Normal"/>
        <w:rPr/>
      </w:pPr>
      <w:r>
        <w:rPr/>
        <w:t xml:space="preserve">Dann haben Sie endlich den Antrag mit dem richtigen Briefkopf abnicken können. </w:t>
      </w:r>
    </w:p>
    <w:p>
      <w:pPr>
        <w:pStyle w:val="Normal"/>
        <w:rPr/>
      </w:pPr>
      <w:r>
        <w:rPr/>
        <w:t xml:space="preserve">Eins ist bei dem ganzen Prozedere unstrittig. </w:t>
      </w:r>
    </w:p>
    <w:p>
      <w:pPr>
        <w:pStyle w:val="Normal"/>
        <w:rPr/>
      </w:pPr>
      <w:r>
        <w:rPr/>
        <w:t>Der Landrat hatte einen konkreten Auftrag, vom Kreistag.</w:t>
      </w:r>
    </w:p>
    <w:p>
      <w:pPr>
        <w:pStyle w:val="Normal"/>
        <w:rPr/>
      </w:pPr>
      <w:r>
        <w:rPr/>
        <w:t>Haben Sie verfolgt, was dann geschah? Ich habe, nachdem mir ein Antwortschreiben des Herrn Ministers Laschet ins Haus flatterte, mehr zufällig, ein Brieflein des Landrates gefunden.  Falls Sie es auch noch suchen, es hing an dem Protokoll der Jugendhilfeausschusssitzung vom November.</w:t>
      </w:r>
    </w:p>
    <w:p>
      <w:pPr>
        <w:pStyle w:val="Normal"/>
        <w:rPr/>
      </w:pPr>
      <w:r>
        <w:rPr/>
        <w:t xml:space="preserve">In diesem Brieflein loben Sie, Herr Adenauer,  erst einmal das KiBiz, das war aber nicht Ihr Auftrag. </w:t>
      </w:r>
    </w:p>
    <w:p>
      <w:pPr>
        <w:pStyle w:val="Normal"/>
        <w:rPr/>
      </w:pPr>
      <w:r>
        <w:rPr/>
      </w:r>
    </w:p>
    <w:p>
      <w:pPr>
        <w:pStyle w:val="Normal"/>
        <w:rPr/>
      </w:pPr>
      <w:r>
        <w:rPr/>
        <w:t xml:space="preserve">Dann weisen Sie auf den Beschluss des Kreistages hin. Weiterhin schreiben Sie: </w:t>
      </w:r>
    </w:p>
    <w:p>
      <w:pPr>
        <w:pStyle w:val="Normal"/>
        <w:rPr/>
      </w:pPr>
      <w:r>
        <w:rPr/>
      </w:r>
    </w:p>
    <w:p>
      <w:pPr>
        <w:pStyle w:val="Normal"/>
        <w:rPr/>
      </w:pPr>
      <w:r>
        <w:rPr/>
        <w:t>Zitat „Der Kreistag hat mir den Auftrag erteilt, mich nachhaltig beim Land dafür einzusetzen, dass Land und Kommunen in ihrer jeweiligen Zuständigkeit eine Beitragsfreiheit für den Besuch der Kindertageseinrichtungen ermöglichen. In Ausführungen des Kreistagsbeschlusses bitte ich Sie, sich gegenüber dem Landtag in Fachdiskussionen und Haushaltsberatungen ebenfalls nachdrücklich für die Beitragsfreiheit einzusetzen.“    Zitatende</w:t>
      </w:r>
    </w:p>
    <w:p>
      <w:pPr>
        <w:pStyle w:val="Normal"/>
        <w:rPr/>
      </w:pPr>
      <w:r>
        <w:rPr/>
        <w:t>Ja, was ist das denn? Da hat man ja den Eindruck, Ihnen tut es auch noch leid, dass Sie den armen geplagten Minister mit einem eindeutigen Auftrag des Kreistages belästigen.</w:t>
      </w:r>
    </w:p>
    <w:p>
      <w:pPr>
        <w:pStyle w:val="Normal"/>
        <w:rPr/>
      </w:pPr>
      <w:r>
        <w:rPr/>
        <w:t xml:space="preserve">Also, nachdrückliches Handeln sieht unserer Meinung nach ganz anders aus. </w:t>
      </w:r>
    </w:p>
    <w:p>
      <w:pPr>
        <w:pStyle w:val="Normal"/>
        <w:rPr/>
      </w:pPr>
      <w:r>
        <w:rPr/>
        <w:t xml:space="preserve">Hier erwarten wir aber mal endlich Ihren vollen Einsatz, Herr Adenauer. Im Interesse des familienfreundlichen Kreises. Übrigens haben diesen Einsatz auch Ihre Parteifreunde im letzten Jugendhilfeausschuss noch einmal ausdrücklich eingefordert.  Der klare Auftrag des Kreistages ist bei Weitem noch nicht erfüllt. </w:t>
      </w:r>
    </w:p>
    <w:p>
      <w:pPr>
        <w:pStyle w:val="Normal"/>
        <w:rPr/>
      </w:pPr>
      <w:r>
        <w:rPr/>
        <w:t>Engagiertes Handeln ist jetzt angesagt.</w:t>
      </w:r>
    </w:p>
    <w:p>
      <w:pPr>
        <w:pStyle w:val="Normal"/>
        <w:rPr/>
      </w:pPr>
      <w:r>
        <w:rPr/>
      </w:r>
    </w:p>
    <w:p>
      <w:pPr>
        <w:pStyle w:val="Normal"/>
        <w:rPr/>
      </w:pPr>
      <w:r>
        <w:rPr/>
        <w:t xml:space="preserve">Denn Herr Laschet ist natürlich nicht der Meinung, handeln zu müssen. Schon gar nicht ist er der Meinung, hier nachdrücklich tätig zu werden. Das Land lässt auch hier wieder mal die Kommunen im Regen stehen. Der eigene Parteitagsbeschluss auf Beitragsfreiheit bei der Kinderbetreuung, den ja nicht nur die SPD sondern auch CDU und FDP auf breiter Ebene gefasst haben, rotiert offensichtlich weiterhin in der Drehtür des Landtages.  </w:t>
      </w:r>
    </w:p>
    <w:p>
      <w:pPr>
        <w:pStyle w:val="Normal"/>
        <w:rPr/>
      </w:pPr>
      <w:r>
        <w:rPr/>
        <w:t>Wir warten auf  Ihre Vollzugsmeldung, Herr Landrat. Dabei erwarten wir aber auch Tatsachen, nicht wie beim Kreisgymnasium, als sich Ihr breit in der Presse verkündeter Erfolg nachher als Ente herausstellte.</w:t>
      </w:r>
    </w:p>
    <w:p>
      <w:pPr>
        <w:pStyle w:val="Normal"/>
        <w:rPr/>
      </w:pPr>
      <w:r>
        <w:rPr/>
        <w:t xml:space="preserve">Und Sie, Frau Doppmeier und Sie, Herr Dr. Brinkmeier, Sie haben den Beschluss im Kreistag als Kreistagsmitglieder mit beschlossen? Auch Sie sind hier doch wohl gefordert. Was war Ihr bisheriger Einsatz, diesen Beschluss umzusetzen. Wo bleibt Ihre Erfolgsmeldung? </w:t>
      </w:r>
    </w:p>
    <w:p>
      <w:pPr>
        <w:pStyle w:val="Normal"/>
        <w:rPr/>
      </w:pPr>
      <w:r>
        <w:rPr/>
      </w:r>
    </w:p>
    <w:p>
      <w:pPr>
        <w:pStyle w:val="Normal"/>
        <w:rPr/>
      </w:pPr>
      <w:r>
        <w:rPr/>
        <w:t xml:space="preserve">Unser aktueller Antrag, als Übergang bis zur Erreichung der Beitragsfreiheit in Kindergärten wenigstens Korrekturen in der Beitragshöhe zu Gunsten der unteren Einkommen einzuführen, und dafür weitere Staffelungen in den höheren Einkommen anzusetzen, dieser Antrag wurde ja nun einstimmig als Auftrag an die Verwaltung auf den Weg gebracht. </w:t>
      </w:r>
    </w:p>
    <w:p>
      <w:pPr>
        <w:pStyle w:val="Normal"/>
        <w:rPr/>
      </w:pPr>
      <w:r>
        <w:rPr/>
        <w:t>Ich sage Ihnen heute, wir werden sehr genau darauf achten, dass dieser Auftrag nicht auf die lange Bank geschoben wird.</w:t>
      </w:r>
    </w:p>
    <w:p>
      <w:pPr>
        <w:pStyle w:val="Normal"/>
        <w:rPr/>
      </w:pPr>
      <w:r>
        <w:rPr/>
        <w:t>Doch unsere Hauptforderung lautet natürlich nach wie vor: Bildung muss beitragsfrei sein. Wir wollen gleiche Zugangschancen für alle.</w:t>
      </w:r>
    </w:p>
    <w:p>
      <w:pPr>
        <w:pStyle w:val="Normal"/>
        <w:rPr/>
      </w:pPr>
      <w:r>
        <w:rPr/>
      </w:r>
    </w:p>
    <w:p>
      <w:pPr>
        <w:pStyle w:val="Normal"/>
        <w:rPr/>
      </w:pPr>
      <w:r>
        <w:rPr/>
        <w:t>Zu den aktuellen Haushaltsplanberatungen wunderte uns schon, dass nur aus unserer Fraktion Anträge zum Haushalt gestellt wurden. Ja was ist denn los? Wir leben in einer so schnellen Zeit und Sie alle sind mit dem Ist-Zustand zufrieden? Wollen Sie den Kreis nicht weiter nach vorne bringen? Sind die Ideen ausgegangen?</w:t>
      </w:r>
    </w:p>
    <w:p>
      <w:pPr>
        <w:pStyle w:val="Normal"/>
        <w:rPr/>
      </w:pPr>
      <w:r>
        <w:rPr/>
        <w:t>Aber wir haben dann ja gemeinsam noch weitere Dinge auf den Weg gebracht. Zum Beispiel die Voraussetzungen für flexiblere Öffnungszeiten bei der Kinderbetreuung.</w:t>
      </w:r>
    </w:p>
    <w:p>
      <w:pPr>
        <w:pStyle w:val="Normal"/>
        <w:rPr/>
      </w:pPr>
      <w:r>
        <w:rPr/>
        <w:t xml:space="preserve">Im Interesse der Vereinbarung von Familie und Beruf beantragte meine Fraktion zusätzliche finanzielle Mittel. </w:t>
      </w:r>
    </w:p>
    <w:p>
      <w:pPr>
        <w:pStyle w:val="Normal"/>
        <w:rPr/>
      </w:pPr>
      <w:r>
        <w:rPr/>
        <w:t>Wir wollten damit Angebotsstrukturen ermöglichen, bei der die Kita nicht um 16.00 Uhr die Türen dicht macht, oder sie am Morgen zu spät öffnet. Die Träger der Betreuungseinrichtungen sollen so die Möglichkeit erhalten, flexible Lösungen zu entwickeln und endlich bedarfsgerechte Öffnungszeiten  anzubieten.</w:t>
      </w:r>
    </w:p>
    <w:p>
      <w:pPr>
        <w:pStyle w:val="Normal"/>
        <w:rPr/>
      </w:pPr>
      <w:r>
        <w:rPr/>
        <w:t xml:space="preserve">Sehen Sie, es geht doch. Dieser Antrag fand spontan und ohne Verzug breiten Zuspruch. Die Verwaltung signalisierte sofort, für das dafür zusätzliche Personal stehen Mittel zur Verfügung, die haben wir dann gemeinsam um  200.000 Euro erhöht. </w:t>
      </w:r>
    </w:p>
    <w:p>
      <w:pPr>
        <w:pStyle w:val="Normal"/>
        <w:rPr/>
      </w:pPr>
      <w:r>
        <w:rPr/>
        <w:t xml:space="preserve">Das war mal eine sinnvolle Aktion. Ein voller Erfolg für die Familien im Kreis. Diese familienfreundliche Errungenschaft  bringt den Kreis weiter nach vorn. </w:t>
      </w:r>
    </w:p>
    <w:p>
      <w:pPr>
        <w:pStyle w:val="Normal"/>
        <w:rPr/>
      </w:pPr>
      <w:r>
        <w:rPr/>
        <w:t>Dieser Mut zum Handeln kommt nun voll den Familien zugute.</w:t>
      </w:r>
    </w:p>
    <w:p>
      <w:pPr>
        <w:pStyle w:val="Normal"/>
        <w:rPr/>
      </w:pPr>
      <w:r>
        <w:rPr/>
      </w:r>
    </w:p>
    <w:p>
      <w:pPr>
        <w:pStyle w:val="Normal"/>
        <w:rPr/>
      </w:pPr>
      <w:r>
        <w:rPr/>
        <w:t>Mit unserem weiteren Antrag gestaltete sich das mutige Vorgehen etwas mühsamer.</w:t>
      </w:r>
    </w:p>
    <w:p>
      <w:pPr>
        <w:pStyle w:val="Normal"/>
        <w:rPr/>
      </w:pPr>
      <w:r>
        <w:rPr/>
      </w:r>
    </w:p>
    <w:p>
      <w:pPr>
        <w:pStyle w:val="Normal"/>
        <w:rPr/>
      </w:pPr>
      <w:r>
        <w:rPr/>
        <w:t xml:space="preserve">Bereits im letzten Jahr hatte meine Fraktion eine Ausdehnung des Frühwarnsystems gefordert um auch die Kinder zu erreichen, die derzeitig noch nicht erfasst werden. Unser Antrag letztes Jahr wurde vertagt. In diesem Jahr haben wir nun ein </w:t>
      </w:r>
      <w:r>
        <w:rPr>
          <w:b/>
        </w:rPr>
        <w:t>konkretes</w:t>
      </w:r>
      <w:r>
        <w:rPr/>
        <w:t xml:space="preserve"> Projekt zur Feststellung individueller Förderbedarfe eingefordert. Das wurde ja dann, wenn auch erst mal in Bruchstücken, endlich im Kreisausschuss doch noch mit Ihren Stimmen, liebe CDU,  auf den Weg geschickt. Das war ja ein etwas anstrengender Weg. Warum eigentlich?</w:t>
      </w:r>
    </w:p>
    <w:p>
      <w:pPr>
        <w:pStyle w:val="Normal"/>
        <w:rPr/>
      </w:pPr>
      <w:r>
        <w:rPr/>
      </w:r>
    </w:p>
    <w:p>
      <w:pPr>
        <w:pStyle w:val="Normal"/>
        <w:rPr/>
      </w:pPr>
      <w:r>
        <w:rPr/>
        <w:t xml:space="preserve">Wir waren uns doch alle immer wieder einig, gezielte Förderung muss so früh wie möglich ansetzen. Und diese Thematik liegt seit annähernd einem Jahr offen auf dem Tisch. Bis heute kann mir auch niemand eine zufrieden stellende Antwort darauf geben, warum die Drucksache vom April letzten Jahres nur in einem Fachausschuss behandelt wurde. In den </w:t>
      </w:r>
    </w:p>
    <w:p>
      <w:pPr>
        <w:pStyle w:val="Normal"/>
        <w:rPr/>
      </w:pPr>
      <w:r>
        <w:rPr/>
        <w:t>2 weiteren und im Kreisausschuss, sie alle waren vorgesehene Beratungsinstanzen, ist diese sehr ausführliche Vorlage niemals aufgetaucht. Ich frage mal, wer, außer ein Mehrheitsbeschluss, ist befugt, dies in einem demokratischen Vorgang zu veranlassen?</w:t>
      </w:r>
    </w:p>
    <w:p>
      <w:pPr>
        <w:pStyle w:val="Normal"/>
        <w:rPr/>
      </w:pPr>
      <w:r>
        <w:rPr/>
        <w:t>Vorgehen nach Gutsherrenart sollten wir in diesem Haus nicht wieder einreißen lassen.</w:t>
      </w:r>
    </w:p>
    <w:p>
      <w:pPr>
        <w:pStyle w:val="Normal"/>
        <w:rPr/>
      </w:pPr>
      <w:r>
        <w:rPr/>
      </w:r>
    </w:p>
    <w:p>
      <w:pPr>
        <w:pStyle w:val="Normal"/>
        <w:rPr/>
      </w:pPr>
      <w:r>
        <w:rPr/>
        <w:t xml:space="preserve">Meine Damen und Herren, </w:t>
      </w:r>
    </w:p>
    <w:p>
      <w:pPr>
        <w:pStyle w:val="Normal"/>
        <w:rPr/>
      </w:pPr>
      <w:r>
        <w:rPr/>
        <w:t>wir schicken heute einen Haushaltsplan auf den Weg, der sehr viele von uns vorangetriebene Dinge enthält und weitertreibt. Wir sind froh, hier an vielen Stellen unseren Stempel mit aufgedrückt zu haben.</w:t>
      </w:r>
    </w:p>
    <w:p>
      <w:pPr>
        <w:pStyle w:val="Normal"/>
        <w:rPr/>
      </w:pPr>
      <w:r>
        <w:rPr/>
        <w:t>Dieser Haushalt enthält viele sinnvolle Leistungen für die kommunale Familie. Weiterhin senken wir noch einmal die Kreisumlage.</w:t>
      </w:r>
    </w:p>
    <w:p>
      <w:pPr>
        <w:pStyle w:val="Normal"/>
        <w:rPr/>
      </w:pPr>
      <w:r>
        <w:rPr/>
        <w:t xml:space="preserve">Ich werbe heute noch einmal dafür, stimmen Sie heute auch unseren 3 weiteren Anträgen zu. Bisher sind wir doch gemeinsam sehr konstruktiv bei den Beratungen unserer Anträge gewesen. </w:t>
      </w:r>
    </w:p>
    <w:p>
      <w:pPr>
        <w:pStyle w:val="Normal"/>
        <w:rPr/>
      </w:pPr>
      <w:r>
        <w:rPr/>
        <w:t>Sie haben doch bereits Mut zum Handeln gezeigt.</w:t>
      </w:r>
    </w:p>
    <w:p>
      <w:pPr>
        <w:pStyle w:val="Normal"/>
        <w:rPr/>
      </w:pPr>
      <w:r>
        <w:rPr/>
        <w:t>Was wollen wir also heute noch mit Ihren Stimmen verabschiedet wissen?</w:t>
      </w:r>
    </w:p>
    <w:p>
      <w:pPr>
        <w:pStyle w:val="Normal"/>
        <w:rPr/>
      </w:pPr>
      <w:r>
        <w:rPr/>
      </w:r>
    </w:p>
    <w:p>
      <w:pPr>
        <w:pStyle w:val="Normal"/>
        <w:rPr/>
      </w:pPr>
      <w:r>
        <w:rPr/>
        <w:t xml:space="preserve">1. Wir beantragen eine weitere Stelle für die Erledigung der gesetzlichen Aufgabe der Heimaufsicht. Die Fraktion Bündnis 90/Die Grünen hatte dies im letzten Jahr schon beantragt. Sich dabei auf die angesetzten niedrigen Kennzahlen bezogen, die dann korrigiert wurden. Hingewiesen wurde damals auf das noch ausstehende Heimgesetz, aber auch darauf, dass weitere zusätzliche Aufgaben nicht mehr durch das vorhandene Personal aufgefangen werden können. Nun ist das neue Pflegegesetz in Kraft. Das sieht vor, dass auch alle bestehenden Kleineinrichtungen und alle Hausgemeinschaften unter die Aufsichtspflicht fallen. </w:t>
      </w:r>
    </w:p>
    <w:p>
      <w:pPr>
        <w:pStyle w:val="Normal"/>
        <w:rPr/>
      </w:pPr>
      <w:r>
        <w:rPr/>
        <w:t xml:space="preserve">Wir begrüßen das. Aus der zusätzlichen Aufgabe ergeben sich aber auch erhebliche Mehrarbeiten. Da wollen und sollten wir nicht einfach abwarten, was denn nun geschieht. </w:t>
      </w:r>
    </w:p>
    <w:p>
      <w:pPr>
        <w:pStyle w:val="Normal"/>
        <w:rPr/>
      </w:pPr>
      <w:r>
        <w:rPr/>
        <w:t>Wir wissen, dafür benötigen wir weit mehr als 1 zusätzliche Stelle. Das haben Sie ja im Finanzausschuss auch deutlich erkannt. Und daher sollten wir jetzt anfangen und die Verwaltung bei dieser wichtigen Aufgabe unterstützen.</w:t>
      </w:r>
    </w:p>
    <w:p>
      <w:pPr>
        <w:pStyle w:val="Normal"/>
        <w:rPr/>
      </w:pPr>
      <w:r>
        <w:rPr/>
      </w:r>
    </w:p>
    <w:p>
      <w:pPr>
        <w:pStyle w:val="Normal"/>
        <w:rPr/>
      </w:pPr>
      <w:r>
        <w:rPr/>
        <w:t>2. Mit unserem weiteren Antrag möchten wir das von Ihnen allen immer wieder sehr gelobte Engagement der offenen Seniorenarbeit stärken und stützen. Hier arbeiten in vorbildlicher Weise Haupt- und Ehrenamt Hand in Hand, zum Wohle der gesamten älteren Bevölkerung. Davon profitieren nicht nur die, die nicht mehr so können; von diesem Einsatz profitieren auch die Fitten. Die engagieren sich nicht nur in der Seniorenuni sondern auch in der Altenarbeit. Diese Arbeit muss noch arbeitsfähiger werden und dafür wollen wir den Verbänden in diesem Jahr zusätzliche, eigentlich läppische, 40.000 Euro mehr geben. Auch für diese wertvolle Arbeit werbe ich hier noch einmal. Sie alle können sich übrigens gerne immer wieder von dieser Arbeit überzeugen. Herr Brüggenolte oder andere werden auch darüber gerne noch einmal informieren.</w:t>
      </w:r>
    </w:p>
    <w:p>
      <w:pPr>
        <w:pStyle w:val="Normal"/>
        <w:rPr/>
      </w:pPr>
      <w:r>
        <w:rPr/>
      </w:r>
    </w:p>
    <w:p>
      <w:pPr>
        <w:pStyle w:val="Normal"/>
        <w:rPr/>
      </w:pPr>
      <w:r>
        <w:rPr/>
        <w:t>3. Und mit unserem dritten Antrag wollen wir die im letzten Jahr durch die UWF/FWG forcierte Integrationsaufgabe auch zukünftig gewährleistet sehen. Ich erinnere daran, das Thema „Integration“ wurde in dem gemeinsamen ganztägigen Prozess zu den mittelfristigen Entwicklungszielen von allen Beteiligten als Querschnittaufgabe breit eingefordert. Die Verwaltung sah jedoch bereits im letzten Jahr keinerlei freie und geeignete Personalressourcen für diese wichtige neue Aufgabe. Das Komm-In-Projekt wurde dann genutzt, um als Einstieg einen Bericht zu erstellen. Dieser Bericht wird in Kürze vorgestellt. Daraus werden sich dann aber auch Handlungsbedarfe ergeben. Wir dürfen diese Ergebnisse doch nicht in der Schublade verschwinden lassen. Auch mit Blick auf den Wirtschaftsstandort Kreis Gütersloh und unsere zukünftigen Fachkräfte müssen wir doch bei diesem wichtigen Feld handlungsfähig sein.</w:t>
      </w:r>
    </w:p>
    <w:p>
      <w:pPr>
        <w:pStyle w:val="Normal"/>
        <w:rPr/>
      </w:pPr>
      <w:r>
        <w:rPr/>
        <w:t>Stimmen Sie heute also zu. Bestätigen Sie mit Ihrer Zustimmung dann auch das Wunschergebnis der Verwaltung. Die hat auf  der Zusammenfassung der Ausschussberatungsergebnisse für die heutige Sitzung ja bereits die vielen Ja-Stimmen aufgezeigt.</w:t>
      </w:r>
    </w:p>
    <w:p>
      <w:pPr>
        <w:pStyle w:val="Normal"/>
        <w:rPr/>
      </w:pPr>
      <w:r>
        <w:rPr/>
        <w:t xml:space="preserve">Haben Sie also den Mut. </w:t>
      </w:r>
    </w:p>
    <w:p>
      <w:pPr>
        <w:pStyle w:val="Normal"/>
        <w:rPr/>
      </w:pPr>
      <w:r>
        <w:rPr/>
      </w:r>
    </w:p>
    <w:p>
      <w:pPr>
        <w:pStyle w:val="Normal"/>
        <w:rPr/>
      </w:pPr>
      <w:r>
        <w:rPr/>
        <w:t xml:space="preserve">Stimmen Sie heute auch den weiteren Anträgen mit unserem Briefkopf zu. </w:t>
      </w:r>
    </w:p>
    <w:p>
      <w:pPr>
        <w:pStyle w:val="Normal"/>
        <w:rPr/>
      </w:pPr>
      <w:r>
        <w:rPr/>
        <w:t xml:space="preserve">Lassen Sie uns  einen für dieses Jahr sehr fortschrittlich gestalteten Haushalt gemeinsam auf den Weg schick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45:00Z</dcterms:created>
  <dc:creator>Ulla Ecks</dc:creator>
  <dc:description/>
  <cp:keywords/>
  <dc:language>en-US</dc:language>
  <cp:lastModifiedBy>spd</cp:lastModifiedBy>
  <cp:lastPrinted>2009-02-16T11:04:00Z</cp:lastPrinted>
  <dcterms:modified xsi:type="dcterms:W3CDTF">2009-02-16T16:45:00Z</dcterms:modified>
  <cp:revision>2</cp:revision>
  <dc:subject/>
  <dc:title>Rede der SPD-Fraktionsvorsitzenden Ulla Ecks zur Verabschiedung des Haushaltes für das Jahr 2009</dc:title>
</cp:coreProperties>
</file>