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90600" cy="41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</w:t>
      </w:r>
      <w:r>
        <w:rPr>
          <w:sz w:val="44"/>
        </w:rPr>
        <w:t>SPD-Fraktion im Kreistag des Kreises Gütersloh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  <w:t>Geschäftsstelle: Herzebrocker Str. 140, 33334 GT           Tel. 05241/85-1026    Fax 05241/85-1051       Email ullaecks@aol.com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den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rat des Kreises Gütersloh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n Sven Georg Adenauer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en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rsitzenden des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kehrs- und Straßenausschusses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rn Klaus Tönshoff 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>24. März 2006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etrifft: Anfrage zur nächsten Sitzung des Verkehrs- und Straßenausschus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Der harte Winter hat den Zustand der landesweiten Straßen nach neuesten Meldung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rheblich verschlechtert, daher ergeben sich für die SPD-Fraktion die folgenden Fragen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r  bitten um Beantwortung im Straßen- und Verkehrsausschuss am 11. Mai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1. Gibt es aus Sicht des Tiefbauamtes des Kreises bereits eine Schadensanalyse beding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urch die winterliche Witterung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Welche Kreisstraßen und Radwege sind Ihrer Meinung nach hiervon besonders betroffen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Reichen die eingestellten finanziellen Mittel für die Instandhaltung unserer Kreisstraßen/Radwege aus oder gibt es aus Ihrer Sicht einen weiteren finanziellen Bedarf zur Behebung dieser Schäden?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t freundlichen Grüß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ür die SPD-Fraktion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z. Ulla E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7:00Z</dcterms:created>
  <dc:creator> Ecks,Ulla</dc:creator>
  <dc:description/>
  <dc:language>en-US</dc:language>
  <cp:lastModifiedBy>SPD-Kreistagsfraktion</cp:lastModifiedBy>
  <cp:lastPrinted>2005-04-06T11:35:00Z</cp:lastPrinted>
  <dcterms:modified xsi:type="dcterms:W3CDTF">2006-03-27T07:07:00Z</dcterms:modified>
  <cp:revision>2</cp:revision>
  <dc:subject/>
  <dc:title> </dc:title>
</cp:coreProperties>
</file>