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990600" cy="419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   </w:t>
      </w:r>
      <w:r>
        <w:rPr>
          <w:sz w:val="44"/>
        </w:rPr>
        <w:t>SPD-Fraktion im Kreistag des Kreises Gütersloh</w:t>
      </w:r>
    </w:p>
    <w:p>
      <w:pPr>
        <w:pStyle w:val="Normal"/>
        <w:ind w:left="-284" w:hanging="0"/>
        <w:rPr>
          <w:b/>
          <w:b/>
          <w:sz w:val="16"/>
        </w:rPr>
      </w:pPr>
      <w:r>
        <w:rPr>
          <w:b/>
          <w:sz w:val="16"/>
        </w:rPr>
        <w:t>Geschäftsstelle: Herzebrocker Str. 140, 33334 GT           Tel. 05241/85-1026    Fax 05241/85-1051       Email ullaecks@aol.com</w:t>
      </w:r>
    </w:p>
    <w:p>
      <w:pPr>
        <w:pStyle w:val="Normal"/>
        <w:ind w:lef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hanging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ind w:left="-2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 den </w:t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rat des Kreises Gütersloh</w:t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rn Sven Georg Adenauer</w:t>
      </w:r>
    </w:p>
    <w:p>
      <w:pPr>
        <w:pStyle w:val="Normal"/>
        <w:ind w:left="-2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>24. März 200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etrifft: Anfrage zum Kreistag am 3. April 200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hr geehrter Herr Landrat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e SPD-Kreistagsfraktion bittet Sie, den Mitgliedern des Kreistages nachfolgende Fragen zu beantworten und in o.g. Sitzung den Sachverhalt hierzu ausführlich darzulegen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nn, wie und bei welchen Gegebenheiten wurde bei der kreisangehörigen Stadt Verl insbesondere im Bauwesen ein Auge zugedrückt?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ibt es weitere Bereiche, in denen besagter Kommune eine solche Stellung eingeräumt wurde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72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t freundlichen Grüße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ür die SPD-Fraktion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ez. Ulla E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08:00Z</dcterms:created>
  <dc:creator> Ecks,Ulla</dc:creator>
  <dc:description/>
  <dc:language>en-US</dc:language>
  <cp:lastModifiedBy>SPD-Kreistagsfraktion</cp:lastModifiedBy>
  <cp:lastPrinted>2006-03-24T14:53:00Z</cp:lastPrinted>
  <dcterms:modified xsi:type="dcterms:W3CDTF">2006-03-27T07:08:00Z</dcterms:modified>
  <cp:revision>2</cp:revision>
  <dc:subject/>
  <dc:title> </dc:title>
</cp:coreProperties>
</file>