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PD-Fraktion zum Haushaltsplan 2006</w:t>
      </w:r>
    </w:p>
    <w:p>
      <w:pPr>
        <w:pStyle w:val="Normal"/>
        <w:rPr>
          <w:sz w:val="20"/>
        </w:rPr>
      </w:pPr>
      <w:r>
        <w:rPr>
          <w:sz w:val="20"/>
        </w:rPr>
        <w:t>Es gilt das gesprochene Wort</w:t>
      </w:r>
    </w:p>
    <w:p>
      <w:pPr>
        <w:pStyle w:val="Normal"/>
        <w:rPr>
          <w:sz w:val="20"/>
        </w:rPr>
      </w:pPr>
      <w:r>
        <w:rPr>
          <w:sz w:val="20"/>
        </w:rPr>
      </w:r>
    </w:p>
    <w:p>
      <w:pPr>
        <w:pStyle w:val="Normal"/>
        <w:rPr/>
      </w:pPr>
      <w:r>
        <w:rPr/>
        <w:t>Herr Landrat, meine Damen und Herren,</w:t>
      </w:r>
    </w:p>
    <w:p>
      <w:pPr>
        <w:pStyle w:val="Normal"/>
        <w:rPr/>
      </w:pPr>
      <w:r>
        <w:rPr/>
      </w:r>
    </w:p>
    <w:p>
      <w:pPr>
        <w:pStyle w:val="Normal"/>
        <w:rPr/>
      </w:pPr>
      <w:r>
        <w:rPr/>
        <w:t>in den vergangenen Jahren habe ich an dieser Stelle immer wieder das ständige Jammern und Klagen kritisieren müssen, welches bei der CDU vorherrschte, (damals noch hier als Mehrheitsfraktion.)</w:t>
      </w:r>
    </w:p>
    <w:p>
      <w:pPr>
        <w:pStyle w:val="Normal"/>
        <w:rPr/>
      </w:pPr>
      <w:r>
        <w:rPr/>
        <w:t>Für alles und jedes fanden Sie schnell die Schuldigen, die saßen Ihrer Meinung nach nämlich in Düsseldorf und auch in Berlin.</w:t>
      </w:r>
    </w:p>
    <w:p>
      <w:pPr>
        <w:pStyle w:val="Normal"/>
        <w:rPr/>
      </w:pPr>
      <w:r>
        <w:rPr/>
        <w:t xml:space="preserve">Mit der Begründung, das geht nicht, dafür sind andere zuständig, oder, dafür haben wir nun mal kein Geld wurde jegliche Aktivität im Keim erstickt. Wir hätten den Kreistag eigentlich auflösen können, denn für eine Gestaltung in die Zukunft waren wir Ihrer Meinung nach nicht in der Lage. Oder war es etwa nicht gewollt? </w:t>
      </w:r>
    </w:p>
    <w:p>
      <w:pPr>
        <w:pStyle w:val="Normal"/>
        <w:rPr/>
      </w:pPr>
      <w:r>
        <w:rPr/>
      </w:r>
    </w:p>
    <w:p>
      <w:pPr>
        <w:pStyle w:val="Normal"/>
        <w:rPr/>
      </w:pPr>
      <w:r>
        <w:rPr/>
        <w:t>Es stimmt mich froh, dass sich diese negative Stimmung mittlerweile umgekehrt hat. Heute blickt nicht nur die Wirtschaft optimistisch in die Zukunft. Die Kommunen im Kreis haben das vergangene Jahr  gut abgeschlossen, in der Regel mit einem dicken Plus. Und auch der Kreis wird seinen positiven Jahresabschluss in der Summe noch einmal verbessern. Ich will mich hier nicht versteigen, doch eines sei mir erlaubt: hier greifen jetzt endlich die arbeitsmarktpolitischen Instrumente, die noch von der Rot-Grünen Bundesregierung eingeleitet wurden.</w:t>
      </w:r>
    </w:p>
    <w:p>
      <w:pPr>
        <w:pStyle w:val="Normal"/>
        <w:rPr/>
      </w:pPr>
      <w:r>
        <w:rPr/>
        <w:t>In der politischen Debatte hier im Kreistag und in den Fachausschüssen hat sich eine Menge bewegt.</w:t>
      </w:r>
    </w:p>
    <w:p>
      <w:pPr>
        <w:pStyle w:val="Normal"/>
        <w:rPr/>
      </w:pPr>
      <w:r>
        <w:rPr/>
        <w:t>Alle blicken mit mehr Zuversicht in die Zukunft. Wir packen viele Dinge jetzt gemeinsam an und bewegen sie, noch etwas mühselig manchmal, aber immerhin nach vorne.</w:t>
      </w:r>
    </w:p>
    <w:p>
      <w:pPr>
        <w:pStyle w:val="Normal"/>
        <w:rPr/>
      </w:pPr>
      <w:r>
        <w:rPr/>
      </w:r>
    </w:p>
    <w:p>
      <w:pPr>
        <w:pStyle w:val="Normal"/>
        <w:rPr/>
      </w:pPr>
      <w:r>
        <w:rPr/>
        <w:t xml:space="preserve">Die Kommunen und der Kreis können und wollen wieder investieren und dadurch ihrerseits einen wichtigen Beitrag leisten für die heimische Wirtschaft und somit für eine gesamtgesellschaftlich positive Entwicklung. </w:t>
      </w:r>
    </w:p>
    <w:p>
      <w:pPr>
        <w:pStyle w:val="Normal"/>
        <w:rPr/>
      </w:pPr>
      <w:r>
        <w:rPr/>
        <w:t>Doch dazu brauchen die Kommunen eine verlässliche und stabile finanzielle Ausstattung. Dies sieht und unterstützt im Übrigen auch die jetzige Bundesregierung so mit etlichen Programmen  u. a. zur Stärkung der Familien.</w:t>
      </w:r>
    </w:p>
    <w:p>
      <w:pPr>
        <w:pStyle w:val="Normal"/>
        <w:rPr/>
      </w:pPr>
      <w:r>
        <w:rPr/>
        <w:t xml:space="preserve">Und wie sieht das bei uns in NRW aus? Bei Einbringung des Haushaltsplans befanden sich die Kämmerer in einer bisher einzigartigen Situation. Es lagen keinerlei Anhaltspunkte vor darüber, wie sich die derzeitige CDU/FDP-Landesregierung die finanzielle Ausstattung der Kommunen für dieses Jahr denn vorstellt. Die Kommunen wurden Alleinegelassen, waren auf Spekulationen angewiesen doch gleichzeitig in der Pflicht, ihre Haushalte fristgerecht vorzulegen. </w:t>
      </w:r>
    </w:p>
    <w:p>
      <w:pPr>
        <w:pStyle w:val="Normal"/>
        <w:rPr/>
      </w:pPr>
      <w:r>
        <w:rPr/>
        <w:t xml:space="preserve">Die erste Hochrechnung des Landes liegt seit kurzem vor und wir stellen mit Schrecken fest, die geplanten Veränderungen allein beim GFG treffen den Kreis Gütersloh in voller Breitseite. </w:t>
      </w:r>
    </w:p>
    <w:p>
      <w:pPr>
        <w:pStyle w:val="Normal"/>
        <w:rPr/>
      </w:pPr>
      <w:r>
        <w:rPr/>
        <w:t xml:space="preserve">Die SPD hat hierzu  im Finanzausschuss ihre Forderungen an diese Landesregierung formuliert. Wir haben uns darauf verständigt, bereits vor der heutigen Sitzung schnellstens einen Brief nach Düsseldorf zu schicken. Heutzutage hält die CDU-Fraktion hier im Raum und auch die FDP einen Brief für wirkungsvoller. Dies sah in der Vergangenheit ganz anders aus. Erstaunlich, so schnell ändert sich das Bewusstsein. </w:t>
      </w:r>
    </w:p>
    <w:p>
      <w:pPr>
        <w:pStyle w:val="Normal"/>
        <w:rPr/>
      </w:pPr>
      <w:r>
        <w:rPr/>
        <w:t xml:space="preserve">Am 22. Mai letzten Jahres, dem Abend der Landtagswahlen haben Sie, Herr Adenauer, fröhlich verkündet, dass Sie nun endlich mit vernünftigen Leuten in Düsseldorf reden können. Der Landeshaushalt wurde letzten Mittwoch im Landtag eingebracht, der Brief mit Ihrem Briefkopf lag den Leuten dort vor. </w:t>
      </w:r>
    </w:p>
    <w:p>
      <w:pPr>
        <w:pStyle w:val="Normal"/>
        <w:rPr/>
      </w:pPr>
      <w:r>
        <w:rPr/>
        <w:t xml:space="preserve">Der Landeshaushalt sieht keine Veränderung vor. Das ist die Wirkung des Briefes. Heute müssen wir unseren Protest verstärken und  als gesamter Kreistag diesem geplanten Angriff auf unsere kommunale Familie mit aller Kraft entgegentreten. </w:t>
      </w:r>
    </w:p>
    <w:p>
      <w:pPr>
        <w:pStyle w:val="Normal"/>
        <w:rPr/>
      </w:pPr>
      <w:r>
        <w:rPr/>
      </w:r>
    </w:p>
    <w:p>
      <w:pPr>
        <w:pStyle w:val="Normal"/>
        <w:rPr/>
      </w:pPr>
      <w:r>
        <w:rPr/>
        <w:t xml:space="preserve">Ich möchte heute aber die Gelegenheit nutzen und auf einige positiven Signale eingehen, die von diesem Kreistag  im letzten Jahr ausgegangen sind, und die sich in dem heute anstehenden Haushalt widerspiegeln. </w:t>
      </w:r>
    </w:p>
    <w:p>
      <w:pPr>
        <w:pStyle w:val="Normal"/>
        <w:rPr/>
      </w:pPr>
      <w:r>
        <w:rPr/>
      </w:r>
    </w:p>
    <w:p>
      <w:pPr>
        <w:pStyle w:val="Normal"/>
        <w:rPr/>
      </w:pPr>
      <w:r>
        <w:rPr/>
        <w:t xml:space="preserve">Wir sind froh, dass die Erhöhung der Investitionen im Tiefbaubereich breit getragen wird. </w:t>
      </w:r>
    </w:p>
    <w:p>
      <w:pPr>
        <w:pStyle w:val="Normal"/>
        <w:rPr/>
      </w:pPr>
      <w:r>
        <w:rPr/>
        <w:t xml:space="preserve">Damit stehen mehr als 1,5 Mio. Euro zur Instandhaltung und zur Erhöhung der Sicherheit auf unseren Kreisstraßen zur Verfügung. Und nur hierfür möchten wir sie auch verwendet wissen. </w:t>
      </w:r>
    </w:p>
    <w:p>
      <w:pPr>
        <w:pStyle w:val="Normal"/>
        <w:rPr/>
      </w:pPr>
      <w:r>
        <w:rPr/>
        <w:t xml:space="preserve">Wir freuen uns, dass der Kreistag unserem Votum gefolgt ist.  Die voraussichtlichen Kosten für den Autobahnanschluss des zukünftigen Gewerbegebietes Marburg gehen nicht zu Lasten der übrigen Straßen- und Radwegeprojekte. </w:t>
      </w:r>
    </w:p>
    <w:p>
      <w:pPr>
        <w:pStyle w:val="Normal"/>
        <w:rPr/>
      </w:pPr>
      <w:r>
        <w:rPr/>
        <w:t>Jetzt sind nur noch Sie an der Reihe, Herr Landrat, wir erwarten schon, dass jetzt endlich der Vertrag mit der Marburg GmbH unterzeichnet wird. Es ist doch wohl alles geklärt, wo bleibt Ihre Meldung auf Vollzug? Diese lange überfälligen Einnahmen sind für uns wichtig, sind eingeplant und werden für die anliegenden Aufgaben dringend gebraucht. Auch die heimische Wirtschaft braucht jetzt weitere positive Signale.</w:t>
      </w:r>
    </w:p>
    <w:p>
      <w:pPr>
        <w:pStyle w:val="Normal"/>
        <w:rPr/>
      </w:pPr>
      <w:r>
        <w:rPr/>
        <w:t xml:space="preserve">Besonders stolz sind wir über den Beginn der Umsetzung des Nahverkehrsplans. Die Errichtung von Regiobus-Linien zur Anbindung an den Hauptbahnhof Gütersloh wurde von der SPD-Fraktion initiiert und einstimmig beschlossen. Wir sollten uns nun schleunigst an die Arbeit machen, und  unsere Gemeinden ohne Schienenanschluss an Fernverkehrslinien anschließen. </w:t>
      </w:r>
    </w:p>
    <w:p>
      <w:pPr>
        <w:pStyle w:val="Normal"/>
        <w:rPr/>
      </w:pPr>
      <w:r>
        <w:rPr/>
        <w:t>Mit einem überschaubaren finanziellen Aufwand schaffen wir ein attraktives Buslinien-System mit schneller Weiterleitung über den Gütersloher Hauptbahnhof, und  wir halten so endlich auch im Kreis Gütersloh eine Alternative zum Individualverkehr vor.</w:t>
      </w:r>
    </w:p>
    <w:p>
      <w:pPr>
        <w:pStyle w:val="Normal"/>
        <w:rPr/>
      </w:pPr>
      <w:r>
        <w:rPr/>
      </w:r>
    </w:p>
    <w:p>
      <w:pPr>
        <w:pStyle w:val="Normal"/>
        <w:rPr/>
      </w:pPr>
      <w:r>
        <w:rPr/>
        <w:t>Einigkeit besteht auch darin, die vielfältige Kulturlandschaft im Kreis  als attraktiven Lebensraum zu nutzen, zu erhalten und auszubauen.</w:t>
      </w:r>
    </w:p>
    <w:p>
      <w:pPr>
        <w:pStyle w:val="Normal"/>
        <w:rPr/>
      </w:pPr>
      <w:r>
        <w:rPr/>
        <w:t xml:space="preserve">Etwas irritiert mussten wir im Umweltausschuss zur Kenntnis nehmen, durch die Haushaltssperre der neuen Landesregierung konnten bereits im letzten Jahr Maßnahmen z.B. zum Hochwasserschutz an der Wapel nicht wie geplant erfolgen. Auch die von allen sehr begrüßte Ausweitung der Uferrandstreifen konnte nicht so umgesetzt werden, wie wir alle es erhofft haben. Hier werden wir die weitere Entwicklung auf Landesebene sehr genau im Blick haben müssen. Wir wissen heute noch nicht, wie sich die geplanten finanziellen Kürzungen bei den Biostationen dann auf die konkrete Arbeit im Kreis auswirken. Unsere lebenswerte Kulturlandschaft dürfen wir uns jedoch nicht Kaputtsparen lassen. </w:t>
      </w:r>
    </w:p>
    <w:p>
      <w:pPr>
        <w:pStyle w:val="Normal"/>
        <w:rPr/>
      </w:pPr>
      <w:r>
        <w:rPr/>
      </w:r>
    </w:p>
    <w:p>
      <w:pPr>
        <w:pStyle w:val="Normal"/>
        <w:rPr/>
      </w:pPr>
      <w:r>
        <w:rPr/>
        <w:t>Wir haben im Jugend- und Familienbereich viele Dinge gemeinsam auf den Weg gebracht und sind dabei, sie mehr und mehr auszugestalten.</w:t>
      </w:r>
    </w:p>
    <w:p>
      <w:pPr>
        <w:pStyle w:val="Normal"/>
        <w:rPr/>
      </w:pPr>
      <w:r>
        <w:rPr/>
        <w:t xml:space="preserve">Wir sind dem bundesweiten Bündnis für Familien beigetreten, und bringen hier selbstbewusst unsere bisher getroffenen Entscheidungen und Erfahrungen ein. </w:t>
      </w:r>
    </w:p>
    <w:p>
      <w:pPr>
        <w:pStyle w:val="Normal"/>
        <w:rPr/>
      </w:pPr>
      <w:r>
        <w:rPr/>
        <w:t>Die von uns als Projekt initiierten vier Familienzentren haben inzwischen alle ihre Arbeit aufgenommen und es macht Spaß, zu sehen, auch die damals nicht berücksichtigten Kommunen entwickeln jetzt zahlreiche Aktivitäten Und diese beziehen sich ganz speziell auf die jeweiligen örtlichen Bedürfnisse.</w:t>
      </w:r>
    </w:p>
    <w:p>
      <w:pPr>
        <w:pStyle w:val="Normal"/>
        <w:rPr/>
      </w:pPr>
      <w:r>
        <w:rPr/>
        <w:t xml:space="preserve"> </w:t>
      </w:r>
    </w:p>
    <w:p>
      <w:pPr>
        <w:pStyle w:val="Normal"/>
        <w:rPr/>
      </w:pPr>
      <w:r>
        <w:rPr/>
        <w:t xml:space="preserve">Da darf es dann schon stolz machen, wenn die jetzige Landesregierung unserem Gedanken jetzt hinterherläuft, leider offenbar aber ohne ein wirkliches Konzept. Da bitte ich doch die hier anwesenden Landtagsmitglieder, unser Projekt in Düsseldorf noch einmal vorzustellen. </w:t>
      </w:r>
    </w:p>
    <w:p>
      <w:pPr>
        <w:pStyle w:val="Normal"/>
        <w:rPr/>
      </w:pPr>
      <w:r>
        <w:rPr/>
        <w:t xml:space="preserve">Dabei müssen Sie dann aber auch deutlich machen, für dieses Vorhaben hat der Kreis Gütersloh Geld in die Hand genommen. </w:t>
      </w:r>
    </w:p>
    <w:p>
      <w:pPr>
        <w:pStyle w:val="Normal"/>
        <w:rPr/>
      </w:pPr>
      <w:r>
        <w:rPr/>
      </w:r>
    </w:p>
    <w:p>
      <w:pPr>
        <w:pStyle w:val="Normal"/>
        <w:rPr/>
      </w:pPr>
      <w:r>
        <w:rPr/>
        <w:t xml:space="preserve">Ein solches Engagement kann man nicht zum Null-Tarif einfach verordnen. </w:t>
      </w:r>
    </w:p>
    <w:p>
      <w:pPr>
        <w:pStyle w:val="Normal"/>
        <w:rPr/>
      </w:pPr>
      <w:r>
        <w:rPr/>
        <w:t>Wir sind gerne bereit, der jetzigen Landesregierung mit unseren Erfahrungen unter die Arme zu greifen. Dafür erwarten wir aber auch, dass die von uns getätigte Evaluation dann auch vom Land finanzielle Unterstützung erhält. Das wäre mal ein Einsatz für den Kreis, Frau Doppmeier. Und die Landesregierung hätte einen großen Nutzen davon, wäre sie dann doch nicht mehr ganz so orientierungslos in diesem Punkt.</w:t>
      </w:r>
    </w:p>
    <w:p>
      <w:pPr>
        <w:pStyle w:val="Normal"/>
        <w:rPr/>
      </w:pPr>
      <w:r>
        <w:rPr/>
      </w:r>
    </w:p>
    <w:p>
      <w:pPr>
        <w:pStyle w:val="Normal"/>
        <w:rPr/>
      </w:pPr>
      <w:r>
        <w:rPr/>
        <w:t xml:space="preserve">Ein weiteres positives Fazit kann ich heute für den Kreis Gütersloh ziehen. Wir haben uns gemeinsam das bei der SPD seit langem bestehende Ziel gesetzt, die Verbesserung der Kinderbetreuung im Kreis Gütersloh weiter fortzuentwickeln. </w:t>
      </w:r>
    </w:p>
    <w:p>
      <w:pPr>
        <w:pStyle w:val="Normal"/>
        <w:rPr/>
      </w:pPr>
      <w:r>
        <w:rPr/>
        <w:t>Hier nehmen wir die Herausforderungen der Zukunft an und setzen neben dem weiteren Ausbaus der Betreuungsplätze für Kinder unter 3 Jahren auf den Ausbau einer insgesamt verlässlichen, qualifizierten Struktur der Tagespflegeangebote.</w:t>
      </w:r>
    </w:p>
    <w:p>
      <w:pPr>
        <w:pStyle w:val="Normal"/>
        <w:rPr/>
      </w:pPr>
      <w:r>
        <w:rPr/>
      </w:r>
    </w:p>
    <w:p>
      <w:pPr>
        <w:pStyle w:val="Normal"/>
        <w:rPr/>
      </w:pPr>
      <w:r>
        <w:rPr/>
        <w:t xml:space="preserve">Einen großen Wermutstropfen habe ich aber leider: Die von der jetzigen CDU/FDP-Landesregierung vorgesehenen Kürzungen im Landesjugendplan und insbesondere die Kürzungen im Bereich der Kindergärten bedeuten gerade für unsere eingeleitete Familienpolitik einen besonders schmerzhaften Rückschritt. </w:t>
      </w:r>
    </w:p>
    <w:p>
      <w:pPr>
        <w:pStyle w:val="Normal"/>
        <w:rPr/>
      </w:pPr>
      <w:r>
        <w:rPr/>
        <w:t>Sollten diese im Landeshaushalt vorgesehenen Kürzungen tatsächlich beschlossen werden, werfen diese Einschnitte auch im Kreis Gütersloh erneut ein neues sozialpolitisches  Problem auf. Dies müssten wir dann vor Ort zusätzlich lösen.</w:t>
      </w:r>
    </w:p>
    <w:p>
      <w:pPr>
        <w:pStyle w:val="Normal"/>
        <w:rPr/>
      </w:pPr>
      <w:r>
        <w:rPr/>
        <w:t xml:space="preserve">Also Frau Doppmeier und Herr Dr. Brinkmeier, hier stehen Sie in der Verantwortung. Sonst stehen wir bald hier vor der Fragen, greifen wir den Familien mit Kindern tief in die Tasche, streichen wir andere erfolgreich errungene Leistungen,  oder lassen wir  die Lücke durch die Kommunen finanzieren. In allen Fällen riskieren wir dabei dann bisher erreichte Erfolge hin zu einem familienfreundlichen Kreis. </w:t>
      </w:r>
    </w:p>
    <w:p>
      <w:pPr>
        <w:pStyle w:val="Normal"/>
        <w:rPr/>
      </w:pPr>
      <w:r>
        <w:rPr/>
      </w:r>
    </w:p>
    <w:p>
      <w:pPr>
        <w:pStyle w:val="Normal"/>
        <w:rPr/>
      </w:pPr>
      <w:r>
        <w:rPr/>
        <w:t xml:space="preserve">Unsere Fraktion freut sich darüber, dass es heute keine unsäglichen Diskussionen mehr gibt, wenn wir in der Jugend- und Erziehungshilfe einen Mittelmehrbedarf haben. Dabei möchte ich jedoch ausdrücklich betonen, der Anlass dieses erhöhten Bedarfes sollte uns doch sehr nachdenklich stimmen. Rührt er doch daher, dass auch bei uns im Kreis sich immer mehr Familien in immer schwierigeren Lebenslagen befinden. </w:t>
      </w:r>
    </w:p>
    <w:p>
      <w:pPr>
        <w:pStyle w:val="Normal"/>
        <w:rPr/>
      </w:pPr>
      <w:r>
        <w:rPr/>
        <w:t xml:space="preserve">Gerade der Erziehungshilfebereich kann und  muss deshalb erhalten und gestärkt werden. Neben der Unterstützung bei bereits eingetretenen Schwierigkeiten ist es an dieser Stelle möglich, vorbeugend einzuwirken, auch schwierige Lebenssituationen bereits sehr früh zu erkennen und somit oftmals zu vermeiden. </w:t>
      </w:r>
    </w:p>
    <w:p>
      <w:pPr>
        <w:pStyle w:val="Normal"/>
        <w:rPr/>
      </w:pPr>
      <w:r>
        <w:rPr/>
        <w:t xml:space="preserve">In diesem Zusammenhang kritisiere ich die vorgesehenen Kürzungen der CDU/FDP-Landesregierung für die Erziehungsberatungen aufs schärfste. Mit den Kürzungen sind Fehlentwicklungen vorprogrammiert und erweisen sich somit als unverantwortlich. Darüber hinaus wird bewährte Arbeit gefährdet und  wir erfahren als Kreis dann eine erhebliche Mehrbelastung. </w:t>
      </w:r>
    </w:p>
    <w:p>
      <w:pPr>
        <w:pStyle w:val="Normal"/>
        <w:rPr/>
      </w:pPr>
      <w:r>
        <w:rPr/>
        <w:t>Und dies allein deswegen, weil das Land seine gesetzlichen Aufgaben auf die Kommunen abwälzt. Dies muss uns vor Ort wachsam machen, hier erwarten wir, wie in der Vergangenheit stets geschehen, einen lauten Aufschrei der Kommunen.</w:t>
      </w:r>
    </w:p>
    <w:p>
      <w:pPr>
        <w:pStyle w:val="Normal"/>
        <w:rPr/>
      </w:pPr>
      <w:r>
        <w:rPr/>
      </w:r>
    </w:p>
    <w:p>
      <w:pPr>
        <w:pStyle w:val="Normal"/>
        <w:rPr/>
      </w:pPr>
      <w:r>
        <w:rPr/>
        <w:t>Durch den Ausbau von offenen Ganztagsgrundschulen und  dem Aufbau von mehr Ganztagsschulen leisten unsere Kommunen einen wertvollen Beitrag für verlässliche Betreuung. In allen Kommunen gibt es im Sek1 Bereich Schulsozialarbeit.</w:t>
      </w:r>
    </w:p>
    <w:p>
      <w:pPr>
        <w:pStyle w:val="Normal"/>
        <w:rPr/>
      </w:pPr>
      <w:r>
        <w:rPr/>
        <w:t>Unser Projekt des  Übergangscoaching bietet eine zusätzliche erfolgreiche Hilfestellung zur Begleitung der Jugendlichen in den Beruf.</w:t>
      </w:r>
    </w:p>
    <w:p>
      <w:pPr>
        <w:pStyle w:val="Normal"/>
        <w:rPr/>
      </w:pPr>
      <w:r>
        <w:rPr/>
        <w:t>Auch die Planung zur Neugestaltung der Wirtschaftförderung im Kreis bietet eine weitere Chance für die Familien im Kreis eine lebenswerte Zukunft zu gestalten.</w:t>
      </w:r>
    </w:p>
    <w:p>
      <w:pPr>
        <w:pStyle w:val="Normal"/>
        <w:rPr/>
      </w:pPr>
      <w:r>
        <w:rPr/>
        <w:t xml:space="preserve">Durch die breite Einbindung aller an der Arbeitswelt Beteiligten wollen wir dem leider im Kreis bestehenden negativen Trend auf dem Arbeitsmarkt entgegentreten. </w:t>
      </w:r>
    </w:p>
    <w:p>
      <w:pPr>
        <w:pStyle w:val="Normal"/>
        <w:rPr/>
      </w:pPr>
      <w:r>
        <w:rPr/>
      </w:r>
    </w:p>
    <w:p>
      <w:pPr>
        <w:pStyle w:val="Normal"/>
        <w:rPr/>
      </w:pPr>
      <w:r>
        <w:rPr/>
        <w:t>Und die Koordinierungsstelle des lokalen Bündnisses, mit dem gewählten Hauptziel „Familienfreundliche Arbeitswelt“, leistet uns ergänzend Hilfestellung.</w:t>
      </w:r>
    </w:p>
    <w:p>
      <w:pPr>
        <w:pStyle w:val="Normal"/>
        <w:rPr/>
      </w:pPr>
      <w:r>
        <w:rPr/>
      </w:r>
    </w:p>
    <w:p>
      <w:pPr>
        <w:pStyle w:val="Normal"/>
        <w:rPr/>
      </w:pPr>
      <w:r>
        <w:rPr/>
        <w:t>Mit all diesen aufgezeigten Aktivitäten leisten wir einen entscheidenden Beitrag für die Förderung der Kinder, zur Entlastung der Familien und zur Realisierung der Vereinbarkeit von Familie und Beruf. Dies sind gute Investitionen in die Zukunft.</w:t>
      </w:r>
    </w:p>
    <w:p>
      <w:pPr>
        <w:pStyle w:val="Normal"/>
        <w:rPr/>
      </w:pPr>
      <w:r>
        <w:rPr/>
        <w:t xml:space="preserve">Denn darin stimmen wir doch hoffentlich auch überein: eine der zentralen Bedingungen dafür, dass sich junge Menschen heute überhaupt für Kinder und Familie entscheiden, ist die Vereinbarkeit von Familie und Beruf. </w:t>
      </w:r>
    </w:p>
    <w:p>
      <w:pPr>
        <w:pStyle w:val="Normal"/>
        <w:rPr/>
      </w:pPr>
      <w:r>
        <w:rPr/>
      </w:r>
    </w:p>
    <w:p>
      <w:pPr>
        <w:pStyle w:val="Normal"/>
        <w:rPr/>
      </w:pPr>
      <w:r>
        <w:rPr/>
        <w:t xml:space="preserve"> „</w:t>
      </w:r>
      <w:r>
        <w:rPr/>
        <w:t>Durch die bisherigen Schritte kommen wir unserem Ziel Stück für Stück näher: den Kreis Gütersloh zum familienfreundlichsten Kreis in Deutschland zu machen“. Dies war jetzt nicht von mir, hier habe ich mir erlaubt, Sie Herrn Kaup, zu zitieren, denn das hat mir gut gefallen. Die Familienfreundlichkeit groß zu schreiben war ja wohl das Motto der CDU-Fraktion für die diesjährige Haushaltsklausur. Dies konnten wir auch der Presse so entnehmen.</w:t>
      </w:r>
    </w:p>
    <w:p>
      <w:pPr>
        <w:pStyle w:val="Normal"/>
        <w:rPr/>
      </w:pPr>
      <w:r>
        <w:rPr/>
        <w:t xml:space="preserve">Gerne nimmt die SPD-Kreistagsfraktion diesen Appell auf. Wir klinken uns gerne in diesen Wettbewerb mit ein. Dieser Herausforderung stellen wir uns gerne. </w:t>
      </w:r>
    </w:p>
    <w:p>
      <w:pPr>
        <w:pStyle w:val="Normal"/>
        <w:rPr/>
      </w:pPr>
      <w:r>
        <w:rPr/>
        <w:t xml:space="preserve">Um uns mit anderen Kreisen messen zu können lassen Sie uns dazu vorab mal ein Fitnessprogramm aufstellen. Wir müssen uns klar machen, wie und mit welchen Mitteln wir uns für die einzelnen Disziplinen  fit machen können. Die  einzelnen Etappen werden dann sicherlich auch oft mühsam sein, doch wenn wir unser  Ziel stets fest vor Augen haben, dann werden wir auch dies meistern.    </w:t>
      </w:r>
    </w:p>
    <w:p>
      <w:pPr>
        <w:pStyle w:val="Normal"/>
        <w:rPr/>
      </w:pPr>
      <w:r>
        <w:rPr/>
        <w:t xml:space="preserve">Für den anstehenden Wettbewerb stehen wir nämlich noch längst nicht in allen Bereichen an der Startlinie, wir befinden uns bei einigen gerade mal  in der Aufwärmphase. </w:t>
      </w:r>
    </w:p>
    <w:p>
      <w:pPr>
        <w:pStyle w:val="Normal"/>
        <w:rPr/>
      </w:pPr>
      <w:r>
        <w:rPr/>
        <w:t>Unsere Ausgangslage habe ich dargestellt.</w:t>
      </w:r>
    </w:p>
    <w:p>
      <w:pPr>
        <w:pStyle w:val="Normal"/>
        <w:rPr/>
      </w:pPr>
      <w:r>
        <w:rPr/>
        <w:t xml:space="preserve">Auf dem Weg zum familienfreundlichsten Kreis brauchen wir nun noch mehr an Krafteinsatz und einige Hilfen, die uns das Überwinden von Hürden erleichtern. </w:t>
      </w:r>
    </w:p>
    <w:p>
      <w:pPr>
        <w:pStyle w:val="Normal"/>
        <w:rPr/>
      </w:pPr>
      <w:r>
        <w:rPr/>
      </w:r>
    </w:p>
    <w:p>
      <w:pPr>
        <w:pStyle w:val="Normal"/>
        <w:rPr/>
      </w:pPr>
      <w:r>
        <w:rPr/>
        <w:t xml:space="preserve">Bei der Erziehungshilfe erfolgt jetzt in diesem Haushaltsplan ein Ansatz, der den Realitäten auch tatsächlich entspricht. Dabei dürfen wir aber nicht verkennen, mit diesem Ansatz erhalten wir gerade mal die Grundversorgung. Hiermit erfüllen wir gerade mal unsere gesetzlichen Aufgaben. Darüber hinaus müsste  den Familien jedoch bei ihren vielfältigen Problemlagen auch eine jeweils erforderliche Hilfestellung als Prävention gewährleistet werden. </w:t>
      </w:r>
    </w:p>
    <w:p>
      <w:pPr>
        <w:pStyle w:val="Normal"/>
        <w:rPr/>
      </w:pPr>
      <w:r>
        <w:rPr/>
        <w:t xml:space="preserve">Hier haben wir noch einiges zu tun. Der Start in den jeweiligen individuellen Lebensweg darf unseren Kindern und Jugendlichen nicht durch mangelnde kommunale Finanzen verbaut werden. </w:t>
      </w:r>
    </w:p>
    <w:p>
      <w:pPr>
        <w:pStyle w:val="Normal"/>
        <w:rPr/>
      </w:pPr>
      <w:r>
        <w:rPr/>
      </w:r>
    </w:p>
    <w:p>
      <w:pPr>
        <w:pStyle w:val="Normal"/>
        <w:rPr/>
      </w:pPr>
      <w:r>
        <w:rPr/>
        <w:t xml:space="preserve">Hier liegt eine große Verantwortung, lassen Sie uns diese weiterhin sehr  ernst nehmen. Denn hierin liegt unsere Chance, der familienfreundlichste Kreis zu werden.  </w:t>
      </w:r>
    </w:p>
    <w:p>
      <w:pPr>
        <w:pStyle w:val="Normal"/>
        <w:rPr/>
      </w:pPr>
      <w:r>
        <w:rPr/>
      </w:r>
    </w:p>
    <w:p>
      <w:pPr>
        <w:pStyle w:val="Normal"/>
        <w:rPr/>
      </w:pPr>
      <w:r>
        <w:rPr/>
        <w:t xml:space="preserve">Die verschiedensten Aktivitäten in den Familienzentren bieten eine hervorragende Gelegenheit, ganz ortsspezifische Handlungsfelder zu erkennen, sie aufzugreifen und generationsübergreifend neue Fitnessprogramme aufzuzeigen. Dies ist ein äußerst spannender Prozess, den wir im Interesse der Familien zukünftig mehr und mehr aufnehmen müssen. </w:t>
      </w:r>
    </w:p>
    <w:p>
      <w:pPr>
        <w:pStyle w:val="Normal"/>
        <w:rPr/>
      </w:pPr>
      <w:r>
        <w:rPr/>
      </w:r>
    </w:p>
    <w:p>
      <w:pPr>
        <w:pStyle w:val="Normal"/>
        <w:rPr/>
      </w:pPr>
      <w:r>
        <w:rPr/>
        <w:t>Damit wir die Startlinie für den Wettbewerb überhaupt erreichen sollten wir uns einig sein:</w:t>
      </w:r>
    </w:p>
    <w:p>
      <w:pPr>
        <w:pStyle w:val="Normal"/>
        <w:rPr/>
      </w:pPr>
      <w:r>
        <w:rPr/>
        <w:t>Die bisher von der Schul- und Bildungsberatung vorgehaltenen Angebote müssen erhalten bleiben. Über das Wie und Was können wir uns dann ja noch verständigen. Hauptsache, dieses Angebot wird nicht zerschlagen. Diese Anlaufstelle nimmt ein breites Aufgabenspektrum wahr und greift bereits im Grundschulbereich bestehende schulpsychologische und pädagogische Fragen auf. Sie begleitet somit sowohl Eltern und Kinder als auch Lehrkräfte. Die bereits heute viel zu langen Wartezeiten von 3 Monaten und mehr zeigen den Bedarf sehr deutlich.</w:t>
      </w:r>
    </w:p>
    <w:p>
      <w:pPr>
        <w:pStyle w:val="Normal"/>
        <w:rPr/>
      </w:pPr>
      <w:r>
        <w:rPr/>
        <w:t xml:space="preserve">Durch  frühzeitige und zeitnahe Hilfestellung würde eine sonst  später erforderliche und sehr viel intensivere Betreuung vermieden. </w:t>
      </w:r>
    </w:p>
    <w:p>
      <w:pPr>
        <w:pStyle w:val="Normal"/>
        <w:rPr/>
      </w:pPr>
      <w:r>
        <w:rPr/>
        <w:t xml:space="preserve">Unsere damals bereits mit vielen Bauchschmerzen getroffene Vereinbarung, diese Stelle im Rahmen der  Aufgabenkritik mit k.W.-Vermerk zu versehen, müssen wir heute revidieren. </w:t>
      </w:r>
    </w:p>
    <w:p>
      <w:pPr>
        <w:pStyle w:val="Normal"/>
        <w:rPr/>
      </w:pPr>
      <w:r>
        <w:rPr/>
        <w:t xml:space="preserve">Und, Herr Adenauer, wir sind nach wie vor der Meinung, dies ist auch statthaft. Ihrem Einwurf, den einmal zugeschnürten Sack unter keinen Umständen wieder aufzuschnüren möchte ich sehr energisch entgegentreten. Auch die SPD-Fraktion hat sich in der damals geführten Aufgabenkritik sehr intensiv an diesem Prozess beteiligt. Wir haben viele Dinge mitgetragen, einige dann einmütig geraderücken können. </w:t>
      </w:r>
    </w:p>
    <w:p>
      <w:pPr>
        <w:pStyle w:val="Normal"/>
        <w:rPr/>
      </w:pPr>
      <w:r>
        <w:rPr/>
        <w:t xml:space="preserve">Jederzeit hat aber auch meine Fraktion deutlich gemacht, bei auftretenden Engpässen müssen wir uns den aktuellen Gegebenheiten anpassen. </w:t>
      </w:r>
    </w:p>
    <w:p>
      <w:pPr>
        <w:pStyle w:val="Normal"/>
        <w:rPr/>
      </w:pPr>
      <w:r>
        <w:rPr/>
        <w:t>Aufgabenkritik ist kein für immer und ewig geschlossenes Paket. Hier muss es erlaubt sein, stets neu zu überprüfen, ob die zu bewältigenden Aufgaben noch erfüllt werden können. Sie können doch nicht allen Ernstes den Inhalt des von Ihnen zugeschnürten Sackes sich selbst überlassen?  Sind Sie an dem Zustand denn gar nicht interessiert?</w:t>
      </w:r>
    </w:p>
    <w:p>
      <w:pPr>
        <w:pStyle w:val="Normal"/>
        <w:rPr/>
      </w:pPr>
      <w:r>
        <w:rPr/>
      </w:r>
    </w:p>
    <w:p>
      <w:pPr>
        <w:pStyle w:val="Normal"/>
        <w:rPr/>
      </w:pPr>
      <w:r>
        <w:rPr/>
        <w:t xml:space="preserve">Auch die vor einigen Jahren getroffene Vereinbarung, im Jugend- und Erziehungshilfebereich jährlich Mittel einzusparen, hat uns doch von der Realität eingeholt. Wir haben darauf reagiert, dass auch im Kreis Gütersloh die Notlagen der Betroffenen in den vergangenen Jahren trotz vieler Bemühungen und Umsteuerungen kontinuierlich gestiegen sind. </w:t>
      </w:r>
    </w:p>
    <w:p>
      <w:pPr>
        <w:pStyle w:val="Normal"/>
        <w:rPr/>
      </w:pPr>
      <w:r>
        <w:rPr/>
        <w:t>Auf dem Weg hin zu dem familienfreundlichsten Kreis brauchen wir auch eine Verwaltung, die bürgerfreundlich als Dienstleister für die Menschen im Kreis agiert. Und hierzu muss sie in die Lage versetzt werden, auf aktuelle Gegebenheiten reagieren zu können und veränderte Bedingungen aufzugreifen. Da sind auch wir als Kreistagsmitglieder in der Pflicht.</w:t>
      </w:r>
    </w:p>
    <w:p>
      <w:pPr>
        <w:pStyle w:val="Normal"/>
        <w:rPr/>
      </w:pPr>
      <w:r>
        <w:rPr/>
      </w:r>
    </w:p>
    <w:p>
      <w:pPr>
        <w:pStyle w:val="Normal"/>
        <w:rPr/>
      </w:pPr>
      <w:r>
        <w:rPr/>
        <w:t>An dieser Stelle möchte ich der gesamten Verwaltung einen herzlichen Dank aussprechen für ihre engagierte Arbeit und ihren geleisteten Einsatz.</w:t>
      </w:r>
    </w:p>
    <w:p>
      <w:pPr>
        <w:pStyle w:val="Normal"/>
        <w:rPr/>
      </w:pPr>
      <w:r>
        <w:rPr/>
      </w:r>
    </w:p>
    <w:p>
      <w:pPr>
        <w:pStyle w:val="Normal"/>
        <w:rPr/>
      </w:pPr>
      <w:r>
        <w:rPr/>
        <w:t xml:space="preserve">Welchen Einsatz brauchen wir als Kreistag noch, um uns aus den Startlöchern zu erheben, hin zum familienfreundlichsten Kreis? </w:t>
      </w:r>
    </w:p>
    <w:p>
      <w:pPr>
        <w:pStyle w:val="Normal"/>
        <w:rPr/>
      </w:pPr>
      <w:r>
        <w:rPr/>
      </w:r>
    </w:p>
    <w:p>
      <w:pPr>
        <w:pStyle w:val="Normal"/>
        <w:rPr/>
      </w:pPr>
      <w:r>
        <w:rPr/>
        <w:t>Die Schulen in Trägerschaft des Kreises müssen wir weiterhin fit machen damit sie den mehr und mehr auf sie zukommenden  Aufgaben  auch gewachsen sind.</w:t>
      </w:r>
    </w:p>
    <w:p>
      <w:pPr>
        <w:pStyle w:val="Normal"/>
        <w:rPr/>
      </w:pPr>
      <w:r>
        <w:rPr/>
        <w:t>Wir brauchen eine verlässliche Bedarfsorientierte  Ganztagsbetreuung in allen Bereichen. Wir brauchen dazu eine gezielte Planung, um das Schulleben so zu gestalten, dass es den besonderen Belangen der jeweiligen Schülerschaft an unseren Schulen auch wirklich entspricht.</w:t>
      </w:r>
    </w:p>
    <w:p>
      <w:pPr>
        <w:pStyle w:val="Normal"/>
        <w:rPr/>
      </w:pPr>
      <w:r>
        <w:rPr/>
      </w:r>
    </w:p>
    <w:p>
      <w:pPr>
        <w:pStyle w:val="Normal"/>
        <w:rPr/>
      </w:pPr>
      <w:r>
        <w:rPr/>
        <w:t xml:space="preserve">Auswirkungen auf unser politisches Handeln muss auch haben, dass trotz steigender Umsätze der Wirtschaft, trotz hoher Rendite und den vielen optimistischen Prognosen bei uns im Kreis Gütersloh mehr und mehr Arbeitsplätze wegfallen. </w:t>
      </w:r>
    </w:p>
    <w:p>
      <w:pPr>
        <w:pStyle w:val="Normal"/>
        <w:rPr/>
      </w:pPr>
      <w:r>
        <w:rPr/>
        <w:t xml:space="preserve">Die Problematik der fehlenden Ausbildungsplätze stellt sich insbesondere im Kreis Gütersloh als dramatisch dar. Hier müssen wir handeln und uns noch viel einfallen lassen, um allen Heranwachsenden eine angemessene Perspektive bieten zu können. </w:t>
      </w:r>
    </w:p>
    <w:p>
      <w:pPr>
        <w:pStyle w:val="Normal"/>
        <w:rPr/>
      </w:pPr>
      <w:r>
        <w:rPr/>
        <w:t>Durch die Übertragung der Berufskollegs der Stadt Gütersloh an den Kreis und somit der Bündelung in einer Hand liegt eine riesige Chance, die in den kommenden Jahren auf die Berufskollegs zukommenden Aufgaben anzugehen.</w:t>
      </w:r>
    </w:p>
    <w:p>
      <w:pPr>
        <w:pStyle w:val="Normal"/>
        <w:rPr/>
      </w:pPr>
      <w:r>
        <w:rPr/>
      </w:r>
    </w:p>
    <w:p>
      <w:pPr>
        <w:pStyle w:val="Normal"/>
        <w:rPr/>
      </w:pPr>
      <w:r>
        <w:rPr/>
        <w:t>Wir haben als Kreistag somit eine große  Verantwortung, denn eins ist klar, originäre Aufgabe des Kreises ist, denen Hilfe und Unterstützung zu bieten, die es alleine nicht so gut schaffen. Dies sollten wir jedoch auch als Herausforderung sehen.</w:t>
      </w:r>
    </w:p>
    <w:p>
      <w:pPr>
        <w:pStyle w:val="Normal"/>
        <w:rPr/>
      </w:pPr>
      <w:r>
        <w:rPr/>
      </w:r>
    </w:p>
    <w:p>
      <w:pPr>
        <w:pStyle w:val="Normal"/>
        <w:rPr/>
      </w:pPr>
      <w:r>
        <w:rPr/>
        <w:t>Die derzeitige Schulsozialarbeit in den Berufskollegs im Kreis zu verstärken ist für die SPD-Fraktion ein unverzichtbarer erster Baustein. Diese Arbeit findet bereits seit Jahren sehr erfolgreich statt, kann aber mit der jetzigen personellen Ausstattung den immensen Aufgaben zurzeit nicht gerecht werden. Die  immer größer werdenden unterschiedlichsten Problemlagen der Jugendlichen sowie die fehlenden Lehrstellen im Kreis erfordern eine sehr viel stärkere Beratung und Begleitung. Dies wird ja auch von allen hier im Raum stets so gesehen und bestätigt. Ein weiteres Hinausschieben oder ein erneutes Prüfen schafft hier nicht die notwendige Abhilfe.</w:t>
      </w:r>
    </w:p>
    <w:p>
      <w:pPr>
        <w:pStyle w:val="Normal"/>
        <w:rPr/>
      </w:pPr>
      <w:r>
        <w:rPr/>
        <w:t xml:space="preserve">Wir  fordern mit unserem Antrag, auf diese Gegebenheiten angemessen und kurzfristig zu reagieren. Wir müssen diese Begleitung anbieten  um etwaige Fehlsteuerungen für  den jeweiligen Berufsstart zu verhindern. </w:t>
      </w:r>
    </w:p>
    <w:p>
      <w:pPr>
        <w:pStyle w:val="Normal"/>
        <w:rPr/>
      </w:pPr>
      <w:r>
        <w:rPr/>
        <w:t xml:space="preserve">Das würde für den diesjährigen Haushalt eine Summe von 75.000 Euro ausmachen. Und dies Geld sind Sie nicht bereit, zur Verfügung zu stellen? </w:t>
      </w:r>
    </w:p>
    <w:p>
      <w:pPr>
        <w:pStyle w:val="Normal"/>
        <w:rPr/>
      </w:pPr>
      <w:r>
        <w:rPr/>
        <w:t xml:space="preserve">Dies könnten wir schon an anderer Stelle direkt wieder einsparen, zum Beispiel bei den dann vermiedenen Kosten bei einer Eingliederungsmaßnahme oder je nach Fall auch bei der Jugend- oder Erziehungshilfe. </w:t>
      </w:r>
    </w:p>
    <w:p>
      <w:pPr>
        <w:pStyle w:val="Normal"/>
        <w:rPr/>
      </w:pPr>
      <w:r>
        <w:rPr/>
        <w:t xml:space="preserve">Ihre Ablehnung wurde bisher ausschließlich mit mangelnden  Finanzen begründet. Dieses Argument hat nie gegriffen und greift ja nun überhaupt nicht mehr. Spätestens seit der Finanzausschusssitzung wissen wir ja nun alle, wir haben mindestens eine halbe Millionen mehr zur Verfügung. Es ist nur gerecht, dass wir die eine Hälfte davon den kreiseigenen Kommunen zukommen lassen. Die haben sie ja auch gezahlt. Und dadurch erweisen wir uns ihnen auch zukünftig als verlässlicher Partner. Die andere Hälfte verbleibt jedoch hier beim Kreis. </w:t>
      </w:r>
    </w:p>
    <w:p>
      <w:pPr>
        <w:pStyle w:val="Normal"/>
        <w:rPr/>
      </w:pPr>
      <w:r>
        <w:rPr/>
        <w:t xml:space="preserve">Daher geben Sie ihrem Herzen heute einen Stoß und stimmen Sie zu. </w:t>
      </w:r>
    </w:p>
    <w:p>
      <w:pPr>
        <w:pStyle w:val="Normal"/>
        <w:rPr/>
      </w:pPr>
      <w:r>
        <w:rPr/>
      </w:r>
    </w:p>
    <w:p>
      <w:pPr>
        <w:pStyle w:val="Normal"/>
        <w:rPr/>
      </w:pPr>
      <w:r>
        <w:rPr/>
        <w:t xml:space="preserve">Dann haben Sie uns bei den weiteren Schritten auch zukünftig uneingeschränkt mit dabei. </w:t>
      </w:r>
    </w:p>
    <w:p>
      <w:pPr>
        <w:pStyle w:val="Normal"/>
        <w:rPr/>
      </w:pPr>
      <w:r>
        <w:rPr/>
        <w:t xml:space="preserve">Sie  können doch  nicht bereits an dieser Stelle aufgeben. Dieser Baustein bildet das notwendige Fundament für das spätere individuelle Berufs- und auch Familienleben für unsere Heranwachsende. </w:t>
      </w:r>
    </w:p>
    <w:p>
      <w:pPr>
        <w:pStyle w:val="Normal"/>
        <w:rPr/>
      </w:pPr>
      <w:r>
        <w:rPr/>
        <w:t>Somit auch für die Zukunft als familienfreundlichster Kreis.</w:t>
      </w:r>
    </w:p>
    <w:p>
      <w:pPr>
        <w:pStyle w:val="Normal"/>
        <w:rPr/>
      </w:pPr>
      <w:r>
        <w:rPr/>
        <w:t>Denken Sie an unser gemeinsames Ziel.</w:t>
      </w:r>
    </w:p>
    <w:p>
      <w:pPr>
        <w:pStyle w:val="Normal"/>
        <w:rPr/>
      </w:pPr>
      <w:r>
        <w:rPr/>
      </w:r>
    </w:p>
    <w:p>
      <w:pPr>
        <w:pStyle w:val="Normal"/>
        <w:rPr/>
      </w:pPr>
      <w:r>
        <w:rPr/>
        <w:t xml:space="preserve">Rückwärtsrudern steht nun wirklich nicht auf unserem Trainingsprogramm. </w:t>
      </w:r>
    </w:p>
    <w:p>
      <w:pPr>
        <w:pStyle w:val="Normal"/>
        <w:rPr/>
      </w:pPr>
      <w:r>
        <w:rPr/>
      </w:r>
    </w:p>
    <w:p>
      <w:pPr>
        <w:pStyle w:val="Normal"/>
        <w:rPr/>
      </w:pPr>
      <w:r>
        <w:rPr/>
        <w:t>Unsere vorliegenden Anträge geben wir auch heute zur Abstimmung und bitten um Zustimmung.</w:t>
      </w:r>
    </w:p>
    <w:sectPr>
      <w:footerReference w:type="default" r:id="rId2"/>
      <w:type w:val="nextPage"/>
      <w:pgSz w:w="12240" w:h="15840"/>
      <w:pgMar w:left="1418" w:right="1418" w:gutter="0" w:header="0" w:top="81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42:00Z</dcterms:created>
  <dc:creator> Ecks,Ulla</dc:creator>
  <dc:description/>
  <dc:language>en-US</dc:language>
  <cp:lastModifiedBy>SPD-Kreistagsfraktion</cp:lastModifiedBy>
  <cp:lastPrinted>2006-02-19T20:51:00Z</cp:lastPrinted>
  <dcterms:modified xsi:type="dcterms:W3CDTF">2006-02-22T07:42:00Z</dcterms:modified>
  <cp:revision>2</cp:revision>
  <dc:subject/>
  <dc:title>Herr Landrat, meine Damen und Herren,</dc:title>
</cp:coreProperties>
</file>