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12397" w:dyaOrig="17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95.25pt;height:841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9248118" r:id="rId2"/>
        </w:objec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0:41:00Z</dcterms:created>
  <dc:creator>SPD-Kreistagsfraktion</dc:creator>
  <dc:description/>
  <dc:language>en-US</dc:language>
  <cp:lastModifiedBy>SPD-Kreistagsfraktion</cp:lastModifiedBy>
  <dcterms:modified xsi:type="dcterms:W3CDTF">2005-10-17T10:42:00Z</dcterms:modified>
  <cp:revision>1</cp:revision>
  <dc:subject/>
  <dc:title/>
</cp:coreProperties>
</file>