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ushaltsrede für den Haushalt 2005</w:t>
      </w:r>
    </w:p>
    <w:p>
      <w:pPr>
        <w:pStyle w:val="Normal"/>
        <w:rPr>
          <w:rFonts w:ascii="Arial" w:hAnsi="Arial" w:cs="Arial"/>
          <w:sz w:val="20"/>
        </w:rPr>
      </w:pPr>
      <w:r>
        <w:rPr>
          <w:rFonts w:cs="Arial" w:ascii="Arial" w:hAnsi="Arial"/>
          <w:sz w:val="20"/>
        </w:rPr>
        <w:t>Es gilt das gesprochene Wor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Landrat, meine Herren und D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Sie, Herr Adenauer, und Sie, Herr Kleinebekel, den heute zu verabschiedenden Haushalt einbrachten, stellte sich die finanzielle Situation im Kreis noch als sehr unklar da. Die Ausgangsdaten für den Finanzausgleich wurden anschließend noch einmal angepasst und auch zur Umsetzung von Hartz IV konnten die Zahlen nur geschätzt werden.  Genauere Entwicklungen konnte niemand vorausberechnen, alles war noch in der Schwebe und beruhte teilweise auf gegriffene Anna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 eine Tatsache bestand bereits da schon. </w:t>
      </w:r>
    </w:p>
    <w:p>
      <w:pPr>
        <w:pStyle w:val="Normal"/>
        <w:rPr>
          <w:rFonts w:ascii="Arial" w:hAnsi="Arial" w:cs="Arial"/>
        </w:rPr>
      </w:pPr>
      <w:r>
        <w:rPr>
          <w:rFonts w:cs="Arial" w:ascii="Arial" w:hAnsi="Arial"/>
        </w:rPr>
        <w:t>Die CDU stellte seit den Kommunalwahlen im Kreis Gütersloh nicht mehr die absolute Mehrheit. Dieses von der SPD angepeilte Wahlziel stimmte uns sehr zuversichtlich für die weitere Arbeit. Und seitdem zeigt sich ja auch, meine Herren und Damen der CDU, nach den gewohnten stillen Gewässern müssen Sie das Rudern oftmals erst lernen. Es zeigen sich dabei auch schon erste Erfolge, und diese liegen, so hoffe ich, nicht nur darin, dass wir jetzt den Beirat der unteren Landschaftsbehörde endlich einstimmig besetzen können.</w:t>
      </w:r>
    </w:p>
    <w:p>
      <w:pPr>
        <w:pStyle w:val="Normal"/>
        <w:rPr>
          <w:rFonts w:ascii="Arial" w:hAnsi="Arial" w:cs="Arial"/>
        </w:rPr>
      </w:pPr>
      <w:r>
        <w:rPr>
          <w:rFonts w:cs="Arial" w:ascii="Arial" w:hAnsi="Arial"/>
        </w:rPr>
        <w:t xml:space="preserve">Wir freuen uns natürlich darüber, dass Sie, meine Herren und Damen von der CDU, uns heute bei einigen Dingen folgen, in denen wir in der Vergangenheit auf kommunaler Ebene oft unterlegen w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freut uns dabei besonders, wenn dann auch einmal SPD-Anträge, die vor Ort gestellt werden, in Ihren Reihen zur Nachahmung empfohlen werden. Dass Sie dabei den Briefkopf austauschen, müsste doch aber nicht sein, 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ir begrüßen auch, wenn sich CDU-Landtagskandidaten auf Wahlkampftour begeben, sich dabei vor Ort in die Schulbank setzen und anschließend feststellen, die seitens der rot-grünen Landesregierung eingeführte flexible Schuleingangsstufe ist kein Teufelswerk. Vielmehr schafft sie zufriedene und hochmotivierte Lehrkräfte, Eltern und Kinder. Sie bietet allen Kindern für ihren Schulstart gute und vor allen Dingen gleiche Startmöglichkeiten. Ich fordere Sie heute auf, steigen Sie doch bei der aktuellen Schuldiskussion einfach mit in unser Boot. Dann müssen Sie nicht anschließend so schnell rudern um uns einzuholen. Bei der Debatte um die offene Ganztagsgrundschule haben Sie doch auch lange Arme vom Rudern bekommen. Glauben Sie uns, wir geben den Kindern das Beste mit auf den Weg wenn sie von Anfang an ihren individuellen Neigungen entsprechend geförd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im Kommunalwahlkampf haben wir einen fraktionsübergreifenden Konsens zum Vorgehen bezüglich einiger Fragen zur Familienpolitik erreicht. Nach den Kommunalwahlen kristallisierte sich dann zu unserer Zufriedenheit auch bezüglich der weiteren Vorgehensweise in vielen Punkten eine breite Gemeinsamkeit herau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konnten wir einmütig die derzeit verabschiedete Zielvereinbarung im Jugendhilfebereich korrigieren.  Um verstärkt Betreuungsangebote für unter 3-jährige Kinder zu schaffen sind wir jetzt alle einmütig bereit, hierfür auch Zug um Zug mehr Geld zur Verfügung zu stellen.  Und wir können weiterhin die dafür fließenden Landesmittel im Kreis Gütersloh 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ist sicherlich eine bedeutende Aufgabe der vorsorgenden Familienpolitik.</w:t>
      </w:r>
    </w:p>
    <w:p>
      <w:pPr>
        <w:pStyle w:val="Textkrper3"/>
        <w:rPr>
          <w:rFonts w:ascii="Arial" w:hAnsi="Arial" w:cs="Arial"/>
          <w:b w:val="false"/>
          <w:b w:val="false"/>
          <w:color w:val="auto"/>
        </w:rPr>
      </w:pPr>
      <w:r>
        <w:rPr>
          <w:rFonts w:cs="Arial" w:ascii="Arial" w:hAnsi="Arial"/>
          <w:b w:val="false"/>
          <w:color w:val="auto"/>
        </w:rPr>
        <w:t xml:space="preserve">Denn zu den Themenbereichen Kleinkinder und Schulkinder zieht sich  bei den Erwachsenen immer wieder die Kinderbetreuung in Verbindung mit Vereinbarkeit von Beruf und Familie wie ein roter Faden durch die vorgetragenen Defizite. </w:t>
      </w:r>
    </w:p>
    <w:p>
      <w:pPr>
        <w:pStyle w:val="Textkrper3"/>
        <w:rPr>
          <w:rFonts w:ascii="Arial" w:hAnsi="Arial" w:cs="Arial"/>
          <w:b w:val="false"/>
          <w:b w:val="false"/>
          <w:color w:val="auto"/>
        </w:rPr>
      </w:pPr>
      <w:r>
        <w:rPr>
          <w:rFonts w:cs="Arial" w:ascii="Arial" w:hAnsi="Arial"/>
          <w:b w:val="false"/>
          <w:color w:val="auto"/>
        </w:rPr>
      </w:r>
    </w:p>
    <w:p>
      <w:pPr>
        <w:pStyle w:val="Textkrper3"/>
        <w:rPr>
          <w:rFonts w:ascii="Arial" w:hAnsi="Arial" w:cs="Arial"/>
          <w:b w:val="false"/>
          <w:b w:val="false"/>
          <w:color w:val="auto"/>
        </w:rPr>
      </w:pPr>
      <w:r>
        <w:rPr>
          <w:rFonts w:cs="Arial" w:ascii="Arial" w:hAnsi="Arial"/>
          <w:b w:val="false"/>
          <w:color w:val="auto"/>
        </w:rPr>
        <w:t>Väter sind bei der Kinderbetreuung oft überfordert, viele Mütter fühlen sich in der Rolle „Nur Hausfrau“ unzufrieden.</w:t>
      </w:r>
    </w:p>
    <w:p>
      <w:pPr>
        <w:pStyle w:val="TextBody"/>
        <w:rPr>
          <w:rFonts w:ascii="Arial" w:hAnsi="Arial" w:cs="Arial"/>
        </w:rPr>
      </w:pPr>
      <w:r>
        <w:rPr>
          <w:rFonts w:cs="Arial" w:ascii="Arial" w:hAnsi="Arial"/>
        </w:rPr>
        <w:t xml:space="preserve">Auch seitens der rot-grünen Bundes- und Landesregierung erfährt die Ausweitung der Kinderbetreuung eine große Unterstützung </w:t>
      </w:r>
    </w:p>
    <w:p>
      <w:pPr>
        <w:pStyle w:val="TextBody"/>
        <w:rPr>
          <w:rFonts w:ascii="Arial" w:hAnsi="Arial" w:cs="Arial"/>
        </w:rPr>
      </w:pPr>
      <w:r>
        <w:rPr>
          <w:rFonts w:cs="Arial" w:ascii="Arial" w:hAnsi="Arial"/>
        </w:rPr>
        <w:t xml:space="preserve">Die Offene Ganztagsgrundschule  erweist sich als Hit, diese Form der Betreuung von Kindern findet mehr und mehr Befürworter. Lassen Sie uns daher auch in der Schuldiskussion gemeinsam im Interesse unserer Kinder agier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sen Sie uns unser hier im Kreis bestehendes Bündnis für die Familien weiter ausgestalten im Sinne der Vereinbarkeit von Familie und Beruf.  Dabei ist es aber höchste Zeit, auch väterorientierte Beschäftigungsmodelle mitzudenken und zu installieren.</w:t>
      </w:r>
    </w:p>
    <w:p>
      <w:pPr>
        <w:pStyle w:val="Normal"/>
        <w:spacing w:before="100" w:after="100"/>
        <w:rPr>
          <w:rFonts w:ascii="Arial" w:hAnsi="Arial" w:cs="Arial"/>
        </w:rPr>
      </w:pPr>
      <w:r>
        <w:rPr>
          <w:rFonts w:cs="Arial" w:ascii="Arial" w:hAnsi="Arial"/>
        </w:rPr>
        <w:t>Für das Bündnis sollten Betreuungseinrichtungen, Schulen, Elterninitiativen, Verbände, Kirchen, Gewerkschaften und viele weitere Akteure aus Politik, Gesellschaft und Wirtschaft gewonnen werden.</w:t>
      </w:r>
    </w:p>
    <w:p>
      <w:pPr>
        <w:pStyle w:val="Normal"/>
        <w:spacing w:before="100" w:after="100"/>
        <w:rPr>
          <w:rFonts w:ascii="Arial" w:hAnsi="Arial" w:cs="Arial"/>
        </w:rPr>
      </w:pPr>
      <w:r>
        <w:rPr>
          <w:rFonts w:cs="Arial" w:ascii="Arial" w:hAnsi="Arial"/>
        </w:rPr>
        <w:t xml:space="preserve">Es gibt ja hierzu zahlreiche gute Ansätze im Kreis. Die jetzt initiierten Familienzentren und die vielen Ideen und beschriebenen Ziele in den bisher noch nicht zum Zuge gekommenen Kommunen zeigen, es gibt viele Potentiale in diesem Bereich. Wir müssen sie nur aufgreifen und fortentwickeln. </w:t>
      </w:r>
    </w:p>
    <w:p>
      <w:pPr>
        <w:pStyle w:val="Normal"/>
        <w:spacing w:before="100" w:after="100"/>
        <w:rPr>
          <w:rFonts w:ascii="Arial" w:hAnsi="Arial" w:cs="Arial"/>
        </w:rPr>
      </w:pPr>
      <w:r>
        <w:rPr>
          <w:rFonts w:cs="Arial" w:ascii="Arial" w:hAnsi="Arial"/>
        </w:rPr>
        <w:t>Bereits existierende Maßnahmen und bestehende Angebote müssen wir dabei vernetzen und transparenter machen. Gerne greifen wir dabei das Angebot der Bertelsmann-Stiftung auf, uns bei der Weiterentwicklung des Bestehenden finanziell, personell und tatkräftig zu unterstützen.</w:t>
      </w:r>
    </w:p>
    <w:p>
      <w:pPr>
        <w:pStyle w:val="Normal"/>
        <w:spacing w:before="100" w:after="100"/>
        <w:rPr>
          <w:rFonts w:ascii="Arial" w:hAnsi="Arial" w:cs="Arial"/>
        </w:rPr>
      </w:pPr>
      <w:r>
        <w:rPr>
          <w:rFonts w:cs="Arial" w:ascii="Arial" w:hAnsi="Arial"/>
        </w:rPr>
        <w:t>Es muss darum gehen, Familienfreundlichkeit weiter zu stärken, denn Familienfreundlichkeit wird immer mehr auch zu einem wesentlichen Standortfaktor und entscheidet mit über die weitere Entwicklung einer Region.</w:t>
      </w:r>
    </w:p>
    <w:p>
      <w:pPr>
        <w:pStyle w:val="Normal"/>
        <w:spacing w:before="100" w:after="100"/>
        <w:rPr>
          <w:rFonts w:ascii="Arial" w:hAnsi="Arial" w:cs="Arial"/>
        </w:rPr>
      </w:pPr>
      <w:r>
        <w:rPr>
          <w:rFonts w:cs="Arial" w:ascii="Arial" w:hAnsi="Arial"/>
        </w:rPr>
        <w:t xml:space="preserve">Dabei bedeutet Familienpolitik aber weit mehr. Sie muss insbesondere jungen Menschen einen bestmöglichen Start in ihr jeweiliges Berufsleben bieten. </w:t>
      </w:r>
    </w:p>
    <w:p>
      <w:pPr>
        <w:pStyle w:val="Normal"/>
        <w:spacing w:before="100" w:after="100"/>
        <w:rPr>
          <w:rFonts w:ascii="Arial" w:hAnsi="Arial" w:cs="Arial"/>
        </w:rPr>
      </w:pPr>
      <w:r>
        <w:rPr>
          <w:rFonts w:cs="Arial" w:ascii="Arial" w:hAnsi="Arial"/>
        </w:rPr>
        <w:t>Nicht die Kreditwürdigkeit der Eltern darf dabei ausschlaggebend für den weiteren Lebensweg sein, daher ist eine Gebühr für das Erststudium mit der SPD in NRW nicht zu machen. Herkunft darf nicht über Zukunft entsch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weiteres Defizit besteht vielfach darin, dass in den Familien häufig der Rückhalt für Kinder und Jugendliche fehlt. Jugendliche sind darüber hinaus durch die erfolglose Ausbildungsplatzsuche oft demotiviert.  Dies sind schwierige Aufgaben, denen sich Politik vor Ort zukünftig verstärkt stellen muss. Hier ist vordringlich der Kreis in der Pflicht. Und hierbei müssen wir sehr sorgfältig die zur Verfügung stehenden Mittel in der Erziehungshilfe im Auge behalten. Denn alles was wir heute versäumen holt uns sonst zukünftig doppelt und dreifach wieder ein. Auch dies ist ein wichtiges Feld unserer zukünftigen Familienpoliti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ch hoffe, dass wir mit Blick auf die Zukunft auch darin übereinstimmen, dass wir den guten Standart unserer kreiseigenen Schulen erhalten und fortentwickeln wollen. Wenn wir bedenken, dass das Berufskolleg in Halle so viele Computer unterhält wie dieses Kreishaus, so müssen wir für dieses Potential auch den notwendigen Service gewährleisten. </w:t>
      </w:r>
    </w:p>
    <w:p>
      <w:pPr>
        <w:pStyle w:val="Normal"/>
        <w:rPr>
          <w:rFonts w:ascii="Arial" w:hAnsi="Arial" w:cs="Arial"/>
        </w:rPr>
      </w:pPr>
      <w:r>
        <w:rPr>
          <w:rFonts w:cs="Arial" w:ascii="Arial" w:hAnsi="Arial"/>
        </w:rPr>
        <w:t>Ich lade Sie alle bereits heute ein, einen Pakt für die Bildung anzugehen und zu gestalten. Wir sollten zeitnah fraktionsübergreifend festlegen, wie wir das Bildungsbüro als zukunftsfähiges Servicebüro für die Bildungsträger im Kreis ausbauen. Hierzu muss es uns dann auch gelingen, viele Mitstreiter ins Boot zu holen.</w:t>
      </w:r>
    </w:p>
    <w:p>
      <w:pPr>
        <w:pStyle w:val="Normal"/>
        <w:rPr>
          <w:rFonts w:ascii="Arial" w:hAnsi="Arial" w:cs="Arial"/>
        </w:rPr>
      </w:pPr>
      <w:r>
        <w:rPr>
          <w:rFonts w:cs="Arial" w:ascii="Arial" w:hAnsi="Arial"/>
        </w:rPr>
        <w:t xml:space="preserve">Ein weiteres Feld für unsere zukünftige Arbeit und eine wichtige Investition in die Zukunft unserer Gesellschaft muss sein, den schulmüden Jugendlichen sehr früh eine Perspektive anzubieten und ihnen den Einstieg in das Berufsleben schmackhaft zu machen. </w:t>
      </w:r>
    </w:p>
    <w:p>
      <w:pPr>
        <w:pStyle w:val="Normal"/>
        <w:rPr>
          <w:rFonts w:ascii="Arial" w:hAnsi="Arial" w:cs="Arial"/>
        </w:rPr>
      </w:pPr>
      <w:r>
        <w:rPr>
          <w:rFonts w:cs="Arial" w:ascii="Arial" w:hAnsi="Arial"/>
        </w:rPr>
        <w:t xml:space="preserve">Neben der an den Schulen stattfindenden Schulsozialarbeit, die den Heranwachsenden mit ihren Problemen sehr früh Hilfestellung geben können, sind hier viele Verantwortliche gefragt. </w:t>
      </w:r>
    </w:p>
    <w:p>
      <w:pPr>
        <w:pStyle w:val="Normal"/>
        <w:rPr>
          <w:rFonts w:ascii="Arial" w:hAnsi="Arial" w:cs="Arial"/>
        </w:rPr>
      </w:pPr>
      <w:r>
        <w:rPr>
          <w:rFonts w:cs="Arial" w:ascii="Arial" w:hAnsi="Arial"/>
        </w:rPr>
        <w:t xml:space="preserve">Ich freue mich, dass wir auch in dem Bereich Übergang Schule/ Beruf einen breiten Konsens erreichen konnten. Wir benötigen dringend eine Bündelung aller in diesem Bereich bereits Agierenden, um den jungen Menschen bei ihrem Start ins Berufsleben die bestmögliche Unterstützung zukommen zu lassen. Da wird die zusätzliche Personalkapazität sehr hilfreich sein. Sollten wir hier sparen, könnte es später sehr viel teurer für uns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über hinaus beinhaltet dieses Vorgehen einen nicht zu vernachlässigenden Beschäftigungsförderungsasp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künftig sollten auch Generationen übergreifende Projekte mehr an Bedeutung gewinnen. Dabei kann die Förderung und Anerkennung des Ehrenamtes weitaus mehr eingebunden werden und höhere Beachtung finden. </w:t>
      </w:r>
    </w:p>
    <w:p>
      <w:pPr>
        <w:pStyle w:val="Normal"/>
        <w:rPr>
          <w:rFonts w:ascii="Arial" w:hAnsi="Arial" w:cs="Arial"/>
        </w:rPr>
      </w:pPr>
      <w:r>
        <w:rPr>
          <w:rFonts w:cs="Arial" w:ascii="Arial" w:hAnsi="Arial"/>
        </w:rPr>
        <w:t xml:space="preserve">Der demografische Wandel mit seinen Auswirkungen auch bei uns im Kreis muss bei den weiteren Planungen stets mit bedacht werden. </w:t>
      </w:r>
    </w:p>
    <w:p>
      <w:pPr>
        <w:pStyle w:val="Normal"/>
        <w:rPr>
          <w:rFonts w:ascii="Arial" w:hAnsi="Arial" w:cs="Arial"/>
        </w:rPr>
      </w:pPr>
      <w:r>
        <w:rPr>
          <w:rFonts w:cs="Arial" w:ascii="Arial" w:hAnsi="Arial"/>
        </w:rPr>
        <w:t>Im letzten Jahr haben wir für die zukünftige Entwicklung der Pflege eine Stelle geschaffen, wir sollten jetzt konkreter in die notwendige Planung einst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Kreis Gütersloh haben wir Ende letzten Jahres die Arbeitsgemeinschaft GT aktiv gegründet. Der Umsetzungsprozess zu Hartz IV ist im Kreis Gütersloh sehr gut gelungen. </w:t>
      </w:r>
    </w:p>
    <w:p>
      <w:pPr>
        <w:pStyle w:val="Normal"/>
        <w:rPr>
          <w:rFonts w:ascii="Arial" w:hAnsi="Arial" w:cs="Arial"/>
        </w:rPr>
      </w:pPr>
      <w:r>
        <w:rPr>
          <w:rFonts w:cs="Arial" w:ascii="Arial" w:hAnsi="Arial"/>
        </w:rPr>
        <w:t>Hier gilt unser spezieller Dank allen Kräften in der Kreisverwaltung, und hier insbesondere Christian Jung und seinem Team, aber auch  allen Mitarbeitern und Mitarbeiterinnen in der Agentur für Arbeit sowie in den Rathäusern vor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wurde sehr sehr viel Arbeit geleistet und muss auch weiterhin geleistet werden, um diese enorme Reform zu starten und in Gang zu bringen. </w:t>
      </w:r>
    </w:p>
    <w:p>
      <w:pPr>
        <w:pStyle w:val="Normal"/>
        <w:rPr>
          <w:rFonts w:ascii="Arial" w:hAnsi="Arial" w:cs="Arial"/>
        </w:rPr>
      </w:pPr>
      <w:r>
        <w:rPr>
          <w:rFonts w:cs="Arial" w:ascii="Arial" w:hAnsi="Arial"/>
        </w:rPr>
        <w:t xml:space="preserve">Die weitere Gestaltung dieses Prozesses bedeutet auch für den Kreis eine wichtige Herausforderung. Das Gelingen dieser von allen Parteien im Bundesrat  so auf den Weg gebrachten Reform muss dabei im Mittelpunkt stehen, im Interesse der Betroffenen. Dazu gehört vorrangig der Vermittlungsgedanke und eine individuelle Beratung und eventuelle Begleitung. </w:t>
      </w:r>
    </w:p>
    <w:p>
      <w:pPr>
        <w:pStyle w:val="Normal"/>
        <w:rPr>
          <w:rFonts w:ascii="Arial" w:hAnsi="Arial" w:cs="Arial"/>
        </w:rPr>
      </w:pPr>
      <w:r>
        <w:rPr>
          <w:rFonts w:cs="Arial" w:ascii="Arial" w:hAnsi="Arial"/>
        </w:rPr>
        <w:t xml:space="preserve">Allen arbeitsfähigen Menschen soll der Einstieg in den allgemeinen Arbeitsmarkt  ermöglicht werden, dies war gemeinsames Ziel und ich hoffe, dies wird es auch zukünftig sein.  </w:t>
      </w:r>
    </w:p>
    <w:p>
      <w:pPr>
        <w:pStyle w:val="Normal"/>
        <w:rPr>
          <w:rFonts w:ascii="Arial" w:hAnsi="Arial" w:cs="Arial"/>
        </w:rPr>
      </w:pPr>
      <w:r>
        <w:rPr>
          <w:rFonts w:cs="Arial" w:ascii="Arial" w:hAnsi="Arial"/>
        </w:rPr>
        <w:t xml:space="preserve">Gegenseitige Schuldzuweisungen helfen hier wenig und beschleunigen diesen positiven Grundgedanken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große Durchbruch steht noch aus. Die Wirtschaft meldet jedoch Zuversicht. Auch bei den Ausbildungsplätzen gibt es erste Lichtblic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ir, meine Herren und Damen, sind verantwortlich dafür, dass auch hier im Kreis die Menschen wieder mehr Zuversicht haben. Es greift einfach zu kurz wenn nur immer der Finger gehoben wird um auf die Versäumnisse anderer zu verweisen. Hier sind wir vor Ort gefordert, und zwar in der heutigen Zeit geba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ollten jetzt wirklich endlich alle dazu übergehen, die weitere Entwicklung positiv dazustellen. Und an einer positiven Entwicklung auch mitzuwirken.</w:t>
      </w:r>
    </w:p>
    <w:p>
      <w:pPr>
        <w:pStyle w:val="Normal"/>
        <w:rPr>
          <w:rFonts w:ascii="Arial" w:hAnsi="Arial" w:cs="Arial"/>
        </w:rPr>
      </w:pPr>
      <w:r>
        <w:rPr>
          <w:rFonts w:cs="Arial" w:ascii="Arial" w:hAnsi="Arial"/>
        </w:rPr>
        <w:t xml:space="preserve">Politik ist sicherlich nicht in der Lage, Arbeitsplätze zu schaffen, jedoch kann Politik vor Ort sehr viel dazu beitragen, um ideale Standorte vorzuhalten. </w:t>
      </w:r>
    </w:p>
    <w:p>
      <w:pPr>
        <w:pStyle w:val="Normal"/>
        <w:rPr>
          <w:rFonts w:ascii="Arial" w:hAnsi="Arial" w:cs="Arial"/>
        </w:rPr>
      </w:pPr>
      <w:r>
        <w:rPr>
          <w:rFonts w:cs="Arial" w:ascii="Arial" w:hAnsi="Arial"/>
        </w:rPr>
        <w:t xml:space="preserve">Auch mich macht die aktuelle Entwicklung bezüglich der Arbeitsstellen im Kreis betroffen. Und dies, obwohl hier Arbeitgeber und Arbeitnehmervertretung im Interesse des heimischen Standortes stets um ein sehr gutes Ergebnis bemüht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 alles sollte uns anspornen, um die Voraussetzungen des Wirtschaftsstandortes Kreis Gütersloh zu verbessern. Es muss doch allen vorrangig darum gehen, bestehende Arbeitsplätze in der Region zu erhalten und zu stärken sowie zusätzliche Arbeitsfelder zu entwickeln und zu fördern. </w:t>
      </w:r>
    </w:p>
    <w:p>
      <w:pPr>
        <w:pStyle w:val="Normal"/>
        <w:rPr>
          <w:rFonts w:ascii="Arial" w:hAnsi="Arial" w:cs="Arial"/>
        </w:rPr>
      </w:pPr>
      <w:r>
        <w:rPr>
          <w:rFonts w:cs="Arial" w:ascii="Arial" w:hAnsi="Arial"/>
        </w:rPr>
        <w:t xml:space="preserve">Hier, Herr Kaup, ist parteipolitische Quertreiberei unangebracht und kontraproduktiv. Bei Ihrem Vorgehen in den letzten Tagen wird deutlich wie CDU in puncto soziale Sicherheit und Verteidigung von Tarifrechten vorzugehen geden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brauchen auf Kreisebene eine aktive Wirtschaftsförderung. </w:t>
      </w:r>
    </w:p>
    <w:p>
      <w:pPr>
        <w:pStyle w:val="Normal"/>
        <w:rPr>
          <w:rFonts w:ascii="Arial" w:hAnsi="Arial" w:cs="Arial"/>
        </w:rPr>
      </w:pPr>
      <w:r>
        <w:rPr>
          <w:rFonts w:cs="Arial" w:ascii="Arial" w:hAnsi="Arial"/>
        </w:rPr>
        <w:t xml:space="preserve">Um hierfür die bestmöglichen Voraussetzungen zu entwickeln muss es uns gelingen, Kommunen, Wirtschaft und auch Banken in ein Boot zu holen. Es kommt jetzt auch darauf an, Jugendliche bei der Arbeitsplatzsuche noch intensiver zu unterstützen.     </w:t>
      </w:r>
    </w:p>
    <w:p>
      <w:pPr>
        <w:pStyle w:val="Normal"/>
        <w:rPr>
          <w:rFonts w:ascii="Arial" w:hAnsi="Arial" w:cs="Arial"/>
        </w:rPr>
      </w:pPr>
      <w:r>
        <w:rPr>
          <w:rFonts w:cs="Arial" w:ascii="Arial" w:hAnsi="Arial"/>
        </w:rPr>
        <w:t xml:space="preserve">Und ich denke hier vor allem an die kleinen und mittelständigen Unternehmen, die verhältnismäßig viele Ausbildungsplätze zur Verfügung stellen. Dieses Engagement verdient unsere besondere Anerkennung und Aufmerksamkeit. </w:t>
      </w:r>
    </w:p>
    <w:p>
      <w:pPr>
        <w:pStyle w:val="Normal"/>
        <w:rPr>
          <w:rFonts w:ascii="Arial" w:hAnsi="Arial" w:cs="Arial"/>
        </w:rPr>
      </w:pPr>
      <w:r>
        <w:rPr>
          <w:rFonts w:cs="Arial" w:ascii="Arial" w:hAnsi="Arial"/>
        </w:rPr>
        <w:t xml:space="preserve">Dies verstehen wir als in die Zukunft weisende Wirtschaftsförderung. </w:t>
      </w:r>
    </w:p>
    <w:p>
      <w:pPr>
        <w:pStyle w:val="Normal"/>
        <w:rPr>
          <w:rFonts w:ascii="Arial" w:hAnsi="Arial" w:cs="Arial"/>
        </w:rPr>
      </w:pPr>
      <w:r>
        <w:rPr>
          <w:rFonts w:cs="Arial" w:ascii="Arial" w:hAnsi="Arial"/>
        </w:rPr>
      </w:r>
    </w:p>
    <w:p>
      <w:pPr>
        <w:pStyle w:val="Normal"/>
        <w:tabs>
          <w:tab w:val="clear" w:pos="708"/>
          <w:tab w:val="left" w:pos="-142" w:leader="none"/>
        </w:tabs>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m Sinne der kommunalen Familie hat meine Fraktion in der Vergangenheit stets dafür geworben, dass wir sowohl den Schuldenstand des Kreises nach und nach abbauen, aber auch die Kreisumlage solide gestalten und die Kommunen nicht über Gebühr belasten. Dies war nicht immer einfach zu vermitteln. Auch wenn Sie uns dann in den meisten Fällen letztendlich doch gefolgt sind; und oft wollten dann die Kommunen lieber noch mehr Einsparungen sehen. </w:t>
      </w:r>
    </w:p>
    <w:p>
      <w:pPr>
        <w:pStyle w:val="Normal"/>
        <w:rPr>
          <w:rFonts w:ascii="Arial" w:hAnsi="Arial" w:cs="Arial"/>
        </w:rPr>
      </w:pPr>
      <w:r>
        <w:rPr>
          <w:rFonts w:cs="Arial" w:ascii="Arial" w:hAnsi="Arial"/>
        </w:rPr>
        <w:t xml:space="preserve">Hier muss es uns zukünftig gelingen, deutlich zu machen, erbrachte Leistung hat auch ihren Preis. </w:t>
      </w:r>
    </w:p>
    <w:p>
      <w:pPr>
        <w:pStyle w:val="Normal"/>
        <w:rPr>
          <w:rFonts w:ascii="Arial" w:hAnsi="Arial" w:cs="Arial"/>
        </w:rPr>
      </w:pPr>
      <w:r>
        <w:rPr>
          <w:rFonts w:cs="Arial" w:ascii="Arial" w:hAnsi="Arial"/>
        </w:rPr>
        <w:t>Und wir sollten alle miteinander daran arbeiten, dass diese Leistung, die der Kreis seinen Kommunen bietet, ihren Preis auch wert ist. Wenn wir dies gewährleisten, dann können wir auf die kommunale Familie setzen und viele Dinge bewegen im Interesse der Bevölk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inanzielle Situation aller öffentlichen Haushalte ist schwierig.</w:t>
      </w:r>
    </w:p>
    <w:p>
      <w:pPr>
        <w:pStyle w:val="Normal"/>
        <w:rPr>
          <w:rFonts w:ascii="Arial" w:hAnsi="Arial" w:cs="Arial"/>
        </w:rPr>
      </w:pPr>
      <w:r>
        <w:rPr>
          <w:rFonts w:cs="Arial" w:ascii="Arial" w:hAnsi="Arial"/>
        </w:rPr>
        <w:t>Hier sind alle in der Verantwortung, insbesondere verweise ich hier auf die große Verantwortung im Bundesrat. Wir brauchen endlich unter Bündelung aller Kräfte eine stabile Finanzierung der kommunalen Hand. Blockadepolitik hilft niemand weiter, und anschließendes Gezeter vor Ort, weil es nicht weiter geht, ist dann auch höchst unangebracht.</w:t>
      </w:r>
    </w:p>
    <w:p>
      <w:pPr>
        <w:pStyle w:val="Normal"/>
        <w:rPr>
          <w:rFonts w:ascii="Arial" w:hAnsi="Arial" w:cs="Arial"/>
        </w:rPr>
      </w:pPr>
      <w:r>
        <w:rPr>
          <w:rFonts w:cs="Arial" w:ascii="Arial" w:hAnsi="Arial"/>
        </w:rPr>
        <w:t>Die Einigung, die mit den Bürgermeistern und Bürgermeisterinnen bezüglich der Kreisumlage erzielt wurde, ist ein Beispiel dafür, es geht auch im Konsens. Und Ihnen, Herr Kleinebekel, gilt für diese erreichte Einigung unser spezieller Dank. Zumal ich weiß, Ihnen ist dieses Vorgehen nicht leicht gef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schwierige Zeiten erfordern eben besondere Maßnahmen und die Bündelung vorhandener Kräf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m öffentlich-privaten-Modell beim Bau und bald beginnenden Betrieb der Schulen in Rietberg haben wir auf Kreisebene einen neuen Weg beschritten. Wir sind gespannt, wie sich die praktische Umsetzung ab dem kommenden Schuljahr dann konkret gestaltet. Wir werden diesen Prozess mit Spannung verfolgen und begleiten. </w:t>
      </w:r>
    </w:p>
    <w:p>
      <w:pPr>
        <w:pStyle w:val="Normal"/>
        <w:rPr>
          <w:rFonts w:ascii="Arial" w:hAnsi="Arial" w:cs="Arial"/>
        </w:rPr>
      </w:pPr>
      <w:r>
        <w:rPr>
          <w:rFonts w:cs="Arial" w:ascii="Arial" w:hAnsi="Arial"/>
        </w:rPr>
        <w:t>Mal sehen, ob dies ein neuer Weg für Investitionen für die Zukunft ist.</w:t>
      </w:r>
    </w:p>
    <w:p>
      <w:pPr>
        <w:pStyle w:val="Normal"/>
        <w:tabs>
          <w:tab w:val="clear" w:pos="708"/>
          <w:tab w:val="left" w:pos="5169"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uch im Umweltbereich konnten wir, zum Mindesten für die Entwicklung der Uferrandstreifen, eine gemeinsame Vorgehensweise finden. </w:t>
      </w:r>
    </w:p>
    <w:p>
      <w:pPr>
        <w:pStyle w:val="Normal"/>
        <w:rPr>
          <w:rFonts w:ascii="Arial" w:hAnsi="Arial" w:cs="Arial"/>
        </w:rPr>
      </w:pPr>
      <w:r>
        <w:rPr>
          <w:rFonts w:cs="Arial" w:ascii="Arial" w:hAnsi="Arial"/>
        </w:rPr>
        <w:t>Ein zukünftiger Schwerpunkt sollte unserer Meinung nach darin liegen, bestehendes zu bewahren aber auch, in der Vergangenheit vernachlässigte Bereiche neu zu beleben. Wir schlagen vor, für ausgeräumte Landschaftsbereiche ein Konzept zur Anreicherung der Landschaft zu entwickeln. Ich habe hier Gebiete im Süden des Kreises vor Augen, in denen wir durch gebündelte und gezielte Ausgleichs- und Ersatzmaßnahmen viel erreichen können.</w:t>
      </w:r>
    </w:p>
    <w:p>
      <w:pPr>
        <w:pStyle w:val="Normal"/>
        <w:rPr>
          <w:rFonts w:ascii="Arial" w:hAnsi="Arial" w:cs="Arial"/>
        </w:rPr>
      </w:pPr>
      <w:r>
        <w:rPr>
          <w:rFonts w:cs="Arial" w:ascii="Arial" w:hAnsi="Arial"/>
        </w:rPr>
        <w:t xml:space="preserve">Weiterhin wollen wir dem gesetzlichen Auftrag auch zukünftig entsprechen und weitere Landschaftspläne aufstellen. Der Vertragsnaturschutz verdient weiterhin unsere besondere Beachtung. Hier erwähne ich immer wieder gerne, wie durch den relativ geringen  Eigenanteil des Kreises  von rund 40.000 Euro ca. 580.000 Euro in die heimische Land-Wirtschaft fließen. </w:t>
      </w:r>
    </w:p>
    <w:p>
      <w:pPr>
        <w:pStyle w:val="Normal"/>
        <w:rPr>
          <w:rFonts w:ascii="Arial" w:hAnsi="Arial" w:cs="Arial"/>
        </w:rPr>
      </w:pPr>
      <w:r>
        <w:rPr>
          <w:rFonts w:cs="Arial" w:ascii="Arial" w:hAnsi="Arial"/>
        </w:rPr>
        <w:t>Dies, meine Herren und Damen, ist wirkungsvolle Ausschöpfung der vielfältigen Möglichkeiten. So erreichen wir gezielt etwas für die Entwicklung unseres Kreises.</w:t>
      </w:r>
    </w:p>
    <w:p>
      <w:pPr>
        <w:pStyle w:val="Normal"/>
        <w:rPr>
          <w:rFonts w:ascii="Arial" w:hAnsi="Arial" w:cs="Arial"/>
        </w:rPr>
      </w:pPr>
      <w:r>
        <w:rPr>
          <w:rFonts w:cs="Arial" w:ascii="Arial" w:hAnsi="Arial"/>
        </w:rPr>
        <w:t>Lassen Sie uns insbesondere an den Gewässern mit vereinten Kräften hier noch mehr investieren, diese Einsätze zahlen sich ja nun wirklich au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ir können gerne miteinander überlegen, in welcher Höhe und wie wir die Mittel im Straßen- und Radwegebau zukünftig am wirkungsvollsten einsetzen. Zu den Überlegungen gehört dann aber auch, dass wir den ÖPNV weiterentwickeln und hier muss auch darüber nachgedacht werden, ob nicht der Kreis  selber hierzu einmal etwas Geld in die Hand nehmen muss. Uns ist schon wichtig, dass die gut angenommene Mobilitätszentrale über das laufende Jahr hinaus erfolgreich agieren kann. Und es ist ebenso notwendig, dass wir die Linie 43, die sich ja erfreulich positiv entwickelt hat, zukünftig auf solide Beine stellen</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Das Projekt " Up To You"  und den Beitrag des Kreises haben wir jetzt gemeinsam beschlossen. Schließlich wird hier ein wichtiger Beitrag der Prävention geleistet, der ja auch bereits von vielen im Kreis in Anspruch genommen wird. Hierdurch unterstützen wir wertvolle Arbeit auch auf  ehrenamtlicher Bas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i zukünftigen ordnungsrechtlichen Maßnahmen im Verkehrsbereich wünschen wir uns, dass hierbei nicht Autofahrerfreundlichkeit sondern stets die Sicherheit der Menschen Ausschlag gebend ist. </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err Landrat, meine Herren und Damen, bei allen Problemen, die sich uns aktuell darstellen, lassen Sie uns auch weiterhin die Zukunft positiv sehen und miteinander diese positive Zukunft gestalten. Wir haben viele Dinge neu angeschoben und einige Fehler der Vergangenheit korrigiert. </w:t>
      </w:r>
    </w:p>
    <w:p>
      <w:pPr>
        <w:pStyle w:val="Normal"/>
        <w:rPr>
          <w:rFonts w:ascii="Arial" w:hAnsi="Arial" w:cs="Arial"/>
        </w:rPr>
      </w:pPr>
      <w:r>
        <w:rPr>
          <w:rFonts w:cs="Arial" w:ascii="Arial" w:hAnsi="Arial"/>
        </w:rPr>
        <w:t>Die von mir heute angeführten Dinge sind Aufgabenfelder, die wir sehr dringend im Laufe des Jahres weiter inhaltlich ausfüllen müssen. Ich wünsche mir, dass wir diesen Weg in vielen Bereichen gemeinsam gehen und bewälti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einen Wunsch habe ich dabei: Der heute bereits schwach orangefarben eingefärbte Haushaltsplan kann sich dann nach und nach noch mehr ins Rote verfärben. Steigen Sie dazu noch viel öfter mit uns in ein  Boot. Und wenn wir dann noch gemeinsam das Ruder in die Hand nehmen, dann können wir viel 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timmen dem heute zur Abstimmung stehenden Haushalt zu und freuen uns auf eine weitere gute Zusammenarbeit. Ich möchte mich an dieser Stelle ganz herzlich bei der Verwaltung bedanken für die gute Arbeit und auch meiner Fraktion herzlich Danke sagen für die konstruktive Unterstü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bei Ihnen bedanke ich mich für Ihre Aufmerksam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maze;Arial Narrow" w:hAnsi="Amaze;Arial Narrow" w:cs="Amaze;Arial Narrow"/>
        </w:rPr>
      </w:pPr>
      <w:r>
        <w:rPr>
          <w:rFonts w:cs="Amaze;Arial Narrow" w:ascii="Amaze;Arial Narrow" w:hAnsi="Amaze;Arial Narrow"/>
        </w:rPr>
        <w:t>Ulla Eck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57 Condensed">
    <w:altName w:val="Times New Roman"/>
    <w:charset w:val="00"/>
    <w:family w:val="swiss"/>
    <w:pitch w:val="variable"/>
  </w:font>
  <w:font w:name="Arial Unicode MS">
    <w:charset w:val="8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60" w:hanging="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LT 57 Condensed;Times New Roman" w:hAnsi="Univers LT 57 Condensed;Times New Roman" w:cs="Univers LT 57 Condensed;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rPr>
      <w:b/>
      <w:color w:val="FF0000"/>
    </w:rPr>
  </w:style>
  <w:style w:type="paragraph" w:styleId="TextkrperEinzug2">
    <w:name w:val="Textkörper-Einzug 2"/>
    <w:basedOn w:val="Normal"/>
    <w:qFormat/>
    <w:pPr>
      <w:ind w:left="60" w:hanging="0"/>
    </w:pPr>
    <w:rPr>
      <w:rFonts w:ascii="Arial" w:hAnsi="Arial" w:cs="Arial"/>
      <w:b/>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39:00Z</dcterms:created>
  <dc:creator> Ecks,Ulla</dc:creator>
  <dc:description/>
  <dc:language>en-US</dc:language>
  <cp:lastModifiedBy>SPD-Kreistagsfraktion</cp:lastModifiedBy>
  <cp:lastPrinted>2005-02-27T20:16:00Z</cp:lastPrinted>
  <dcterms:modified xsi:type="dcterms:W3CDTF">2005-02-28T11:39:00Z</dcterms:modified>
  <cp:revision>2</cp:revision>
  <dc:subject/>
  <dc:title>Haushaltsrede für den Haushalt 2005</dc:title>
</cp:coreProperties>
</file>