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2490"/>
        <w:gridCol w:w="2713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eind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meindeverb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inwohner am 31.12.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chl. Korrektu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"/>
                <w:b/>
                <w:b/>
                <w:bCs/>
              </w:rPr>
            </w:pPr>
            <w:r>
              <w:rPr>
                <w:rFonts w:cs="Arial" w:ascii="Arial,Bold" w:hAnsi="Arial,Bold"/>
                <w:b/>
                <w:bCs/>
              </w:rPr>
              <w:t xml:space="preserve">Verteilungsmas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o. €</w:t>
            </w:r>
          </w:p>
          <w:p>
            <w:pPr>
              <w:pStyle w:val="Normal"/>
              <w:rPr/>
            </w:pPr>
            <w:r>
              <w:rPr>
                <w:rFonts w:cs="Arial" w:ascii="Arial,Bold" w:hAnsi="Arial,Bold"/>
                <w:b/>
                <w:bCs/>
              </w:rPr>
              <w:t xml:space="preserve">Mindestbetrag: </w:t>
            </w:r>
            <w:r>
              <w:rPr>
                <w:rFonts w:cs="Arial" w:ascii="Arial" w:hAnsi="Arial"/>
              </w:rPr>
              <w:t>40000 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holzhause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.00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tersloh,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7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8.23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 (Westf.),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.567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sewinke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6.64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zebrock-Clarholz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.00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ber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.00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da-Wiedenbrüc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.74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ber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7.61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oß Holte-Stukenbroc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.86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hage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.388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.24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mold,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.67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her (Westf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Univers;Arial" w:hAnsi="Univers;Arial" w:cs="Univers;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56:00Z</dcterms:created>
  <dc:creator>BoellingW</dc:creator>
  <dc:description/>
  <dc:language>en-US</dc:language>
  <cp:lastModifiedBy>BoellingW</cp:lastModifiedBy>
  <dcterms:modified xsi:type="dcterms:W3CDTF">2004-01-19T11:58:00Z</dcterms:modified>
  <cp:revision>1</cp:revision>
  <dc:subject/>
  <dc:title>Gemeinde/</dc:title>
</cp:coreProperties>
</file>