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PD-Fraktion zum Haushalt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r heute zur Verabschiedung anstehende Haushalt hat zwar einen  roten Einband, jedoch mit deutlich sichtbarem schwarzem Ra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Kämmerer hat jedenfalls wie immer seine Aufgabe sehr gut erfüllt. Die Enden erneut sehr gut aufeinander bekommen. Sogar die neuesten Einbrüche auf Grund der Novemberschätzungen konnten noch aufgefangen werden ohne die Kommunen mit der Kreisumlage real stärker zu belasten. Herr Kleinebekel, Ihnen gebührt wie immer unser Dank für die geleistete Arbeit. Dank gebührt aber auch den übrigen Bediensteten der Verwaltung, die, so die Worte des Landrates bei Einbringung dieses Haushaltes, hart für ihre Interessen eingetreten sind, und doch oftmals Federn lassen muss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ssen Sie mich gleich zu Beginn festhalten:  Auch die SPD-Fraktion sieht die Notwendigkeit des Sparens. Dies haben wir in den letzten Jahren immer wieder sehr deutlich gemacht. Stets wollten wir sowohl die Schulden gesenkt wissen als auch die Kreisumlage im Interesse der Kommunen so gering wie möglich halten. Dass diese Vorgehensweise in ihrer Tendenz richtig war und ist zeigt uns der vom Kämmerer eingebrachte Haushaltsentwurf. Konnte doch hier die noch in den Eckwerten prophezeite Erhöhung der Kreisumlage deutlich reduziert werden. Von einer Erhöhung über 9 Mio. ist zum Glück keine Rede mehr.</w:t>
      </w:r>
    </w:p>
    <w:p>
      <w:pPr>
        <w:pStyle w:val="Normal"/>
        <w:rPr/>
      </w:pPr>
      <w:r>
        <w:rPr>
          <w:rFonts w:cs="Arial" w:ascii="Arial" w:hAnsi="Arial"/>
          <w:sz w:val="28"/>
        </w:rPr>
        <w:t xml:space="preserve">Wir haben zwar nicht ganz die von uns geforderte Maximalerhöhung von 5,9 Mio. € erreicht, jedoch nähert sich der Ansatz des Kämmerers von 6,3 Mio. schon eher unserer Vorstellung. </w:t>
      </w:r>
    </w:p>
    <w:p>
      <w:pPr>
        <w:pStyle w:val="Normal"/>
        <w:rPr/>
      </w:pPr>
      <w:r>
        <w:rPr>
          <w:rFonts w:cs="Arial" w:ascii="Arial" w:hAnsi="Arial"/>
          <w:sz w:val="28"/>
        </w:rPr>
        <w:t>Man könnte jetzt  mutmaßen, warum sich das errechnete Risiko der Grundsicherung  nach der Bundestagswahl halbiert hat. Lag es vielleicht daran, dass der Wahlkampf vorbei war? Doch lassen wir dies. Der vorab heraufbeschworene Bankrott konnte jedenfalls  wieder einmal vermieden we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i fast allen freiwilligen Leistungen hat die Mehrheitsfraktion den Rasenmäher sehr tief angesetzt. Zumindest überall da, wo es um  soziale Leistungen geht. Bei den eigenen Mitteln für die Fraktionen wollte man nicht dran. Dieser Bereich wurde verschont. Für die CDU reicht es offenbar, wenn Kürzungen anderen zugemutet werden. Man selber sieht sich zum Verzichten außerstande.</w:t>
      </w:r>
    </w:p>
    <w:p>
      <w:pPr>
        <w:pStyle w:val="Normal"/>
        <w:rPr>
          <w:rFonts w:ascii="Arial" w:hAnsi="Arial" w:cs="Arial"/>
          <w:sz w:val="28"/>
        </w:rPr>
      </w:pPr>
      <w:r>
        <w:rPr>
          <w:rFonts w:cs="Arial" w:ascii="Arial" w:hAnsi="Arial"/>
          <w:sz w:val="28"/>
        </w:rPr>
        <w:t xml:space="preserve">Wir müssen respektieren, dass die Mehrheit ihre Kürzungen auch im Kreistag durchsetzt. Diese Konsequenz vermissen wir jedoch bei den seitens der SPD-Fraktion vorgetragenen Änderungen. Dabei haben wir Ihnen wirklich nicht nur Vorschläge zu Mehrausgaben gemach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nn Sie nun u. a. bei der Prävention den Rasenmäher ansetzen, so vermissen wir dies z.B. auch bei den von uns vorgeschlagenen Kürzungen im Bereich der Kultur oder der Förderung der Landwirtschaf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d wenn uns bereits in einigen Fachausschüssen  die Mitglieder Ihrer Fraktion, Herr Kaup, sehr deutlich sagen, wie die Abstimmung im Kreistag heute verläuft, so trägt diese Arroganz der Macht mit Sicherheit  nicht dazu bei, das Klima in den Sitzungen zu verbessern. Geschweige denn, eine konstruktive Zusammenarbeit zu fördern.</w:t>
      </w:r>
    </w:p>
    <w:p>
      <w:pPr>
        <w:pStyle w:val="Normal"/>
        <w:rPr>
          <w:rFonts w:ascii="Arial" w:hAnsi="Arial" w:cs="Arial"/>
          <w:sz w:val="28"/>
        </w:rPr>
      </w:pPr>
      <w:r>
        <w:rPr>
          <w:rFonts w:cs="Arial" w:ascii="Arial" w:hAnsi="Arial"/>
          <w:sz w:val="28"/>
        </w:rPr>
        <w:t xml:space="preserve">Ja, oft sind wir soweit, die Abschaffung des einen oder anderen Ausschusses zu fordern. Den Umweltausschuss zum Beispiel. Hier ist es der Mehrheit gelungen, die Mittel so herunterzuschrauben, dass kein Handeln mehr möglich ist. Nachhaltige Politik im Interesse unserer Kinder und Enkelkinder hat zukünftig keinen Stellenwert mehr im Kreis Gütersloh. </w:t>
      </w:r>
    </w:p>
    <w:p>
      <w:pPr>
        <w:pStyle w:val="Normal"/>
        <w:rPr>
          <w:rFonts w:ascii="Arial" w:hAnsi="Arial" w:cs="Arial"/>
          <w:sz w:val="28"/>
        </w:rPr>
      </w:pPr>
      <w:r>
        <w:rPr>
          <w:rFonts w:cs="Arial" w:ascii="Arial" w:hAnsi="Arial"/>
          <w:sz w:val="28"/>
        </w:rPr>
        <w:t xml:space="preserve">Die Landschaftsplanung wird auf Wunsch der Mehrheit nicht mehr durchgeführt, obwohl dies gesetzliche Aufgabe ist. In ein und derselben Vorlage rechnet der Landrat vor, 1. Landschaftspläne versetzen den Kreis in finanzielle Vorteile 2. weitere Landschaftspläne werden nicht aufgelegt, dass erforderliche Fachpersonal soll abgebaut werden. </w:t>
      </w:r>
    </w:p>
    <w:p>
      <w:pPr>
        <w:pStyle w:val="Normal"/>
        <w:rPr>
          <w:rFonts w:ascii="Arial" w:hAnsi="Arial" w:cs="Arial"/>
          <w:sz w:val="28"/>
        </w:rPr>
      </w:pPr>
      <w:r>
        <w:rPr>
          <w:rFonts w:cs="Arial" w:ascii="Arial" w:hAnsi="Arial"/>
          <w:sz w:val="28"/>
        </w:rPr>
        <w:t>Hier müssen Sie, Herr Landrat, uns doch einmal die Logik erklä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Bediensteten der Kreisverwaltung sind hoch motiviert und setzen sich ein für die Belange des Kreises.  Das zeigt sich nicht nur in der verdienten Auszeichnung des Straßenverkehrsamtes. Doch sehen wir die Gefahr, konkrete Handlungsfelder werden mehr und mehr  beschnitten.</w:t>
      </w:r>
    </w:p>
    <w:p>
      <w:pPr>
        <w:pStyle w:val="Normal"/>
        <w:rPr>
          <w:rFonts w:ascii="Arial" w:hAnsi="Arial" w:cs="Arial"/>
          <w:sz w:val="28"/>
        </w:rPr>
      </w:pPr>
      <w:r>
        <w:rPr>
          <w:rFonts w:cs="Arial" w:ascii="Arial" w:hAnsi="Arial"/>
          <w:sz w:val="28"/>
        </w:rPr>
        <w:t>Auch wir sehen die Vergabe und Umsetzung von Organisations-gutachten als einen Weg an, Kräfte zu bündeln. Ich glaube, wir waren sogar die ersten, die diesen Weg beschritten haben. Damals noch begleitet mit riesigem Geschrei der CDU.</w:t>
      </w:r>
    </w:p>
    <w:p>
      <w:pPr>
        <w:pStyle w:val="Normal"/>
        <w:rPr>
          <w:rFonts w:ascii="Arial" w:hAnsi="Arial" w:cs="Arial"/>
          <w:sz w:val="28"/>
        </w:rPr>
      </w:pPr>
      <w:r>
        <w:rPr>
          <w:rFonts w:cs="Arial" w:ascii="Arial" w:hAnsi="Arial"/>
          <w:sz w:val="28"/>
        </w:rPr>
        <w:t>Bei zukünftig anstehender Fluktuation müssen jedoch die Voten der betroffenen Abteilung bzw. des Fachbereiches entscheiden, ob diese Stelle entbehrlich ist. Keinesfalls der Kämmerer oder Herr Kaup.</w:t>
      </w:r>
    </w:p>
    <w:p>
      <w:pPr>
        <w:pStyle w:val="Normal"/>
        <w:rPr/>
      </w:pPr>
      <w:r>
        <w:rPr>
          <w:rFonts w:cs="Arial" w:ascii="Arial" w:hAnsi="Arial"/>
          <w:sz w:val="28"/>
        </w:rPr>
        <w:t xml:space="preserve">Es kann jedenfalls nicht sein, dass im Sozialbereich, in der Jugendhilfe und im Naturschutzbereich mehr und mehr </w:t>
      </w:r>
      <w:r>
        <w:rPr>
          <w:rFonts w:cs="Arial" w:ascii="Arial" w:hAnsi="Arial"/>
          <w:b/>
          <w:sz w:val="28"/>
        </w:rPr>
        <w:t>Fachpersonal</w:t>
      </w:r>
      <w:r>
        <w:rPr>
          <w:rFonts w:cs="Arial" w:ascii="Arial" w:hAnsi="Arial"/>
          <w:sz w:val="28"/>
        </w:rPr>
        <w:t xml:space="preserve"> abgebaut wird. </w:t>
      </w:r>
    </w:p>
    <w:p>
      <w:pPr>
        <w:pStyle w:val="Normal"/>
        <w:rPr>
          <w:rFonts w:ascii="Arial" w:hAnsi="Arial" w:cs="Arial"/>
          <w:sz w:val="28"/>
        </w:rPr>
      </w:pPr>
      <w:r>
        <w:rPr>
          <w:rFonts w:cs="Arial" w:ascii="Arial" w:hAnsi="Arial"/>
          <w:sz w:val="28"/>
        </w:rPr>
        <w:t xml:space="preserve">Die Aufgaben gerade in diesen Feldern sind gewiss nicht geringer geworden. Und insbesondere Versäumnisse in der Prävention rächen sich später, oft dann mit doppelten oder auch dreifachen Kosten. </w:t>
      </w:r>
    </w:p>
    <w:p>
      <w:pPr>
        <w:pStyle w:val="Normal"/>
        <w:rPr>
          <w:rFonts w:ascii="Arial" w:hAnsi="Arial" w:cs="Arial"/>
          <w:sz w:val="28"/>
        </w:rPr>
      </w:pPr>
      <w:r>
        <w:rPr>
          <w:rFonts w:cs="Arial" w:ascii="Arial" w:hAnsi="Arial"/>
          <w:sz w:val="28"/>
        </w:rPr>
        <w:t xml:space="preserve">Doch dies will die CDU offenbar nicht erkennen. Ausgerechnet dieser Bereich wird mit dem Rasenmäher besonders kurz geschnitten.  Im präventiven Bereich oft  so tief, dass die Wurzeln mit beschädigt werden. Ein Aus der Arbeit abzusehen ist. Wie in der Gemeinwesenarbe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ziale Brennpunkte konnten durch diese Arbeit entschärft, Folgekosten vermieden werden. Ein sinnvoller Beitrag also, auch, aber nicht nur, unter finanziellem Aspekt. Diese höchst effektive Präventionsarbeit wird nun nach und nach zu Grabe getragen. </w:t>
      </w:r>
    </w:p>
    <w:p>
      <w:pPr>
        <w:pStyle w:val="Normal"/>
        <w:rPr>
          <w:rFonts w:ascii="Arial" w:hAnsi="Arial" w:cs="Arial"/>
          <w:sz w:val="28"/>
        </w:rPr>
      </w:pPr>
      <w:r>
        <w:rPr>
          <w:rFonts w:cs="Arial" w:ascii="Arial" w:hAnsi="Arial"/>
          <w:sz w:val="28"/>
        </w:rPr>
        <w:t xml:space="preserve">Dabei erweist sich auch hier der Kreis als unzuverlässiger Partner gegenüber den betroffenen Kommun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urde doch gerade diese Maßnahme im Sinne einer zukunftsweisenden Familien- und Jugendpolitik gesehen und den Gemeinden angeboten.  Und Sie, Herr Kaup, haben noch im letzten Jahr vollmundig die Erstellung eines Familienberichtes als Ihren riesigen Beitrag für eine zukunftsgerichtete Politik gefeiert.</w:t>
      </w:r>
    </w:p>
    <w:p>
      <w:pPr>
        <w:pStyle w:val="Normal"/>
        <w:rPr>
          <w:rFonts w:ascii="Arial" w:hAnsi="Arial" w:cs="Arial"/>
          <w:sz w:val="28"/>
        </w:rPr>
      </w:pPr>
      <w:r>
        <w:rPr>
          <w:rFonts w:cs="Arial" w:ascii="Arial" w:hAnsi="Arial"/>
          <w:sz w:val="28"/>
        </w:rPr>
        <w:t xml:space="preserve">Offensichtlich ist Ihnen in der Mehrheitsfraktion leider entgangen, der Gutachter hat in seinem Zwischenbericht die Präventivarbeit als unverzichtbar herausgestellt und sehr deutlich gemacht, Prävention ist ein notwendiger Baustein zur Vermeidung sozialer Härten und zur Vermeidung hoher Folgekosten. </w:t>
      </w:r>
    </w:p>
    <w:p>
      <w:pPr>
        <w:pStyle w:val="Normal"/>
        <w:rPr>
          <w:rFonts w:ascii="Arial" w:hAnsi="Arial" w:cs="Arial"/>
          <w:sz w:val="28"/>
        </w:rPr>
      </w:pPr>
      <w:r>
        <w:rPr>
          <w:rFonts w:cs="Arial" w:ascii="Arial" w:hAnsi="Arial"/>
          <w:sz w:val="28"/>
        </w:rPr>
        <w:t xml:space="preserve">Sicherheit spielt doch in Ihren Forderungen immer eine so große Rolle, dazu gehört wohl nicht die soziale Sicherheit. Jetzt sollen die Kommunen es selber richten, oder auch sein lassen. Jedenfalls, die Probleme sind damit nicht aus der Welt. Hier wird am falschen Ende gespar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 zeigt sich in dieser Haushaltsplanberatung eines ganz deutlich. Die Mehrheit versäumt keine Gelegenheit um über alles und jedes zu klagen. Immer sind andere schuld an der ihrer Meinung nach herrschenden Misere im Kreis. Auch die Entwicklung der Arbeitslosenzahlen kreidet sie Rot-Grün an. Doch mit den von Ihnen jetzt beschlossenen Kürzungen im Haushalt betreiben Sie konkreten Arbeitsplatzabbau. Sei es bei der Gemeinwesenarbeit, bei den Trägern der Wohlfahrtspflege und in weiteren Bereichen der Sozial- und Jugendarbeit. </w:t>
      </w:r>
    </w:p>
    <w:p>
      <w:pPr>
        <w:pStyle w:val="Normal"/>
        <w:rPr>
          <w:rFonts w:ascii="Arial" w:hAnsi="Arial" w:cs="Arial"/>
          <w:sz w:val="28"/>
        </w:rPr>
      </w:pPr>
      <w:r>
        <w:rPr>
          <w:rFonts w:cs="Arial" w:ascii="Arial" w:hAnsi="Arial"/>
          <w:sz w:val="28"/>
        </w:rPr>
        <w:t xml:space="preserve">Ebenso wie bei den Kürzungen des Vereins Trotz Allem, beim Frauenhaus - wo Sie nicht einmal den erarbeiteten Kompromiss mittragen wollen - bei den Kürzungen der Verbände. Dies alles sind Beispiele dafür, die Mehrheitsfraktion des Kreises mogelt sich nicht nur aus der präventiven Jugendarbeit und Familienpolitik heraus. Sie übernimmt dabei auch noch die Rolle des Arbeitsplatzvernichters. </w:t>
      </w:r>
    </w:p>
    <w:p>
      <w:pPr>
        <w:pStyle w:val="Normal"/>
        <w:rPr/>
      </w:pPr>
      <w:r>
        <w:rPr>
          <w:rFonts w:cs="Arial" w:ascii="Arial" w:hAnsi="Arial"/>
          <w:sz w:val="28"/>
        </w:rPr>
        <w:t>Wenn Sie berücksichtigen, dass die Verbände bei ihren finanziellen Mitteln etwa 1 % flexible Masse haben, alles andere Personalkosten sind, so können Sie sich selber zuschreiben: Mit jeder Streichung Ihrerseits von 30.000 € ist ein ganzer Arbeitsplatz betroffen. Von den Auswirkungen in die Folgejahre ganz zu schweigen. Wenn wir alles zusammenrechnen, was Sie in diesem Bereich zurückgeschraubt haben, so gelangen wir schnell auf 2 ½ Million hinaus. Schnell sind wir bei minus 50 Arbeitsplätzen und mehr, und diese in einem Dienstleistungsbereich, der auch zukünftig sicher nicht abnehmen wi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i der Musikschule hat die vor einem halben Jahr getroffene Vereinbarung auf Deckelung jetzt keine Gültigkeit mehr. Die Zuschüsse werden weiter gekürzt. Welche Auswirkungen dies auf Dauer hat, lässt sich leicht erkennen. Die Aussage des Landrates, die Musikschule habe die Erwartungen bezüglich der Personalkostenreduzierung nicht erfüllt, mutet dabei eher zynisch an. Ihre Erwartung war also auch hier - Arbeitsplatzabbau.                                                                                   Mit so einer Vorgehensweise ist der Kreis Gütersloh kein verlässlicher Part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f alle Ihre Gemeinheiten einzugehen erspare ich mir und Ihnen, auch mit Rücksicht auf die Zeit, die dafür erforderlich wä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 und zu gewannen  wir ja in den Fachausschüssen den Eindruck, es gibt tatsächlich Mitglieder in der CDU,  denen es nicht nur ums reine Sparen sondern in erster Linie um die Sache geht. Leider setzten sich dann offenbar in der Gesamtfraktion doch wieder die ideologischen Sparkommissare durch. Wie ideologisch  der Spargedanke einige beherrscht konnten wir zum Beispiel erleben bei der Wohnraumberatung der AWO.  Eindeutig war auch der finanzielle Vorteil dieser Maßnahme erkennbar, die CDU wollte zuerst jedoch die Streichung. Mit einer Sitzungsunterbrechung konnten wir gerade noch Schlimmeres verhinder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eigt sich doch genau an diesem Beispiel, mit einem Minimum an finanziellem Mitteleinsatz ist es oft möglich, ein Maximum an Leistung zu bringen. Und Prävention sich doch mittel- bis langfristig immer wieder rechnet. Das hat sich doch auch Ihnen in der Vergangenheit erschlossen, die Ausgabenersparnis in der Sozialhilfe auf Grund des Einsatzes in der Hilfe zur Arbeit haben Sie zumindest in den letzten Jahren noch eingesehen. Jetzt ist jedoch alles anders. Auch diese Mittel werden gekürzt, der SPD-Antrag hierzu wird trotz Gegenrechnung abgeleh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h gestehe ja ein: Wir befinden uns im Tal der Tränen. Doch  liegt es an der Politik, ob wir uns dort gemütlich einrichten und jammern und lamentieren. Oder ob wir alle vorhandenen Kräfte und Energien bündeln, uns an den Händen fassen und mit vereinten Kräften nach oben bemühen.</w:t>
      </w:r>
    </w:p>
    <w:p>
      <w:pPr>
        <w:pStyle w:val="Normal"/>
        <w:rPr>
          <w:rFonts w:ascii="Arial" w:hAnsi="Arial" w:cs="Arial"/>
          <w:sz w:val="28"/>
        </w:rPr>
      </w:pPr>
      <w:r>
        <w:rPr>
          <w:rFonts w:cs="Arial" w:ascii="Arial" w:hAnsi="Arial"/>
          <w:sz w:val="28"/>
        </w:rPr>
        <w:t>Die momentane Mehrheit gefällt sich offenbar in der Rolle der Jammerer und Beklager. Obwohl gerade jetzt vor Ort Verantwortung gefragt ist, insbesondere von Ihnen, meine Damen und Herren der Mehrheitsfrak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statt jetzt die vorhandenen kreativen Kräfte zu bündeln und gemeinsam nach konstruktiven Lösungen zu suchen verfallen Sie stets aufs Neue in Gejammere und Gezeter. Die Lage ist trist, die Zukunft katastrophal, schuld sind die anderen – allen voran die Bundes- und Landesregierung. Und bei jeder Gelegenheit wittern die Mitglieder der Mehrheit eine zusätzlich aufgebürdete Leistung, den Einstieg in weitere Verpflichtungen oder im Zweifel - dafür ist der Kreis ihrer Meinung nach gar nicht zuständig. Wie bereits jetzt bezüglich der Planungen zu einer offenen Ganztagsgrundschule. Obwohl die genauere Ausgestaltung noch diskutiert wird ist offenbar schon Verweigerung angesagt.</w:t>
      </w:r>
    </w:p>
    <w:p>
      <w:pPr>
        <w:pStyle w:val="Normal"/>
        <w:rPr>
          <w:rFonts w:ascii="Arial" w:hAnsi="Arial" w:cs="Arial"/>
          <w:sz w:val="28"/>
        </w:rPr>
      </w:pPr>
      <w:r>
        <w:rPr>
          <w:rFonts w:cs="Arial" w:ascii="Arial" w:hAnsi="Arial"/>
          <w:sz w:val="28"/>
        </w:rPr>
        <w:t>Jedenfalls ist stets die rot-grüne Regierung in Berlin– oder Düsseldorf in der Verantwortung, niemals Sie.</w:t>
      </w:r>
    </w:p>
    <w:p>
      <w:pPr>
        <w:pStyle w:val="Normal"/>
        <w:rPr>
          <w:rFonts w:ascii="Arial" w:hAnsi="Arial" w:cs="Arial"/>
          <w:sz w:val="28"/>
        </w:rPr>
      </w:pPr>
      <w:r>
        <w:rPr>
          <w:rFonts w:cs="Arial" w:ascii="Arial" w:hAnsi="Arial"/>
          <w:sz w:val="28"/>
        </w:rPr>
        <w:t>Es wird gejammert und lamentiert über die schlechte Konjunktur, über die Weltwirtschaftslage, gleichzeitig wird im Bundesrat alles boykottiert, was den Weg zu einer sozialen und gerechten Gesellschaft bereitet. So kann Aufschwung auch nicht klappen. Wo bleiben Ihre arbeitsmarktorientierten Maßnahmen insbesondere auch hier vor 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Übrigens, meine Damen und Herren der CDU, Sie sind doch froh, dass sich die Wählerinnen und Wähler im September nicht für Herrn Stoiber entschieden haben. Sonst könnten Sie es sich in Ihrem Jammertal nicht so gemütlich einrichten. </w:t>
      </w:r>
    </w:p>
    <w:p>
      <w:pPr>
        <w:pStyle w:val="TextBody"/>
        <w:spacing w:lineRule="auto" w:line="240"/>
        <w:rPr>
          <w:rFonts w:ascii="Arial" w:hAnsi="Arial" w:cs="Arial"/>
          <w:sz w:val="28"/>
        </w:rPr>
      </w:pPr>
      <w:r>
        <w:rPr>
          <w:rFonts w:cs="Arial"/>
          <w:sz w:val="28"/>
        </w:rPr>
      </w:r>
    </w:p>
    <w:p>
      <w:pPr>
        <w:pStyle w:val="TextBody"/>
        <w:spacing w:lineRule="auto" w:line="240"/>
        <w:rPr>
          <w:sz w:val="28"/>
        </w:rPr>
      </w:pPr>
      <w:r>
        <w:rPr>
          <w:sz w:val="28"/>
        </w:rPr>
        <w:t>Sehr froh bin ich, dass die gute Mittelausstattung des Landes für die Organisation des ÖPNV zweckgebunden ist, sonst wären sicher auch diese Gelder dem Rasenmäher zum Opfer gefallen.</w:t>
      </w:r>
    </w:p>
    <w:p>
      <w:pPr>
        <w:pStyle w:val="TextBody"/>
        <w:spacing w:lineRule="auto" w:line="240"/>
        <w:rPr>
          <w:sz w:val="28"/>
        </w:rPr>
      </w:pPr>
      <w:r>
        <w:rPr>
          <w:sz w:val="28"/>
        </w:rPr>
      </w:r>
    </w:p>
    <w:p>
      <w:pPr>
        <w:pStyle w:val="TextBody"/>
        <w:spacing w:lineRule="auto" w:line="240"/>
        <w:rPr>
          <w:sz w:val="28"/>
        </w:rPr>
      </w:pPr>
      <w:r>
        <w:rPr>
          <w:sz w:val="28"/>
        </w:rPr>
        <w:t xml:space="preserve">So haben wir jedenfalls im kommenden Jahr die Chance, den öffentlichen Personenverkehr in Kreis Gütersloh zu verbessern. Und dies, ohne dass der Kreis hier auch nur einen Cent eigene Mittel einsetzt. </w:t>
      </w:r>
    </w:p>
    <w:p>
      <w:pPr>
        <w:pStyle w:val="TextBody"/>
        <w:spacing w:lineRule="auto" w:line="240"/>
        <w:rPr>
          <w:sz w:val="28"/>
        </w:rPr>
      </w:pPr>
      <w:r>
        <w:rPr>
          <w:sz w:val="28"/>
        </w:rPr>
        <w:t>Die kürzlich ausgewertete Fahrgasterhebung des VVOWL hat gezeigt, die Bürger und Bürgerinnen benötigen einen guten ÖPNV und nehmen ihn gern an, wenn ein gut vertakteter Fahrplan und dies zu einem erschwinglichen Preis angeboten wird. Diesem Ziel muss der neue Nahverkehrsplan Rechnung tragen.</w:t>
      </w:r>
    </w:p>
    <w:p>
      <w:pPr>
        <w:pStyle w:val="Normal"/>
        <w:spacing w:before="0" w:after="240"/>
        <w:rPr>
          <w:rFonts w:ascii="Arial" w:hAnsi="Arial" w:cs="Arial"/>
          <w:sz w:val="28"/>
        </w:rPr>
      </w:pPr>
      <w:r>
        <w:rPr>
          <w:rFonts w:cs="Arial" w:ascii="Arial" w:hAnsi="Arial"/>
          <w:sz w:val="28"/>
        </w:rPr>
        <w:br/>
        <w:t xml:space="preserve">In den vergangenen Diskussionen wurde immer deutlicher, die CDU will keine Verantwortung für das Projekt "Stalag 326" übernehmen, weder durch finanzielle Mittel, noch durch engagierten Einsatz. Ein im Sommer dieses Jahres an den Landrat gerichteter Brief des Bundestagsabgeordneten Klaus Brandner wurde dem Ausschuss erst gar nicht vorgelegt. In diesem Brief, Herr Landrat, steht, das Land sieht sich auch weiterhin mit in der Verantwortung. </w:t>
      </w:r>
    </w:p>
    <w:p>
      <w:pPr>
        <w:pStyle w:val="Normal"/>
        <w:spacing w:before="0" w:after="240"/>
        <w:rPr>
          <w:rFonts w:ascii="Arial" w:hAnsi="Arial" w:cs="Arial"/>
          <w:sz w:val="28"/>
        </w:rPr>
      </w:pPr>
      <w:r>
        <w:rPr>
          <w:rFonts w:cs="Arial" w:ascii="Arial" w:hAnsi="Arial"/>
          <w:sz w:val="28"/>
        </w:rPr>
        <w:t xml:space="preserve">Der Bund hat für den Fall einer Grundfinanzierung durch die Gemeinde Schloss Holte-Stukenbrock und/oder den Kreis Gütersloh zusammen mit dem Land eine Projektförderung für investive und personelle Kosten über mehrere Jahre in Aussicht gestellt. Das heißt also, es gibt realistische Chancen auf Mitfinanzierung durch Land und Bund. Ich frage die CDU, haben Sie dies gewusst und bewusst auf diese Mittel verzichtet. Ich frage Sie, Herr Landrat, haben Sie in dieser Richtung das angebotene Gespräch gesucht? </w:t>
      </w:r>
    </w:p>
    <w:p>
      <w:pPr>
        <w:pStyle w:val="Normal"/>
        <w:spacing w:before="0" w:after="240"/>
        <w:rPr>
          <w:rFonts w:ascii="Arial" w:hAnsi="Arial" w:cs="Arial"/>
          <w:sz w:val="28"/>
        </w:rPr>
      </w:pPr>
      <w:r>
        <w:rPr>
          <w:rFonts w:cs="Arial" w:ascii="Arial" w:hAnsi="Arial"/>
          <w:sz w:val="28"/>
        </w:rPr>
        <w:t>Und argumentieren Sie nicht immer damit, dass die Kommune bzw. der Kreis dann mit ins Boot müssten. Dies ist für uns eine Selbstverständlichkeit.</w:t>
      </w:r>
    </w:p>
    <w:p>
      <w:pPr>
        <w:pStyle w:val="Normal"/>
        <w:spacing w:before="0" w:after="240"/>
        <w:rPr/>
      </w:pPr>
      <w:r>
        <w:rPr>
          <w:rFonts w:eastAsia="Arial" w:cs="Arial" w:ascii="Arial" w:hAnsi="Arial"/>
          <w:sz w:val="28"/>
        </w:rPr>
        <w:t xml:space="preserve"> </w:t>
      </w:r>
      <w:r>
        <w:rPr>
          <w:rFonts w:cs="Arial" w:ascii="Arial" w:hAnsi="Arial"/>
          <w:sz w:val="28"/>
        </w:rPr>
        <w:t>Auch uns hier vor Ort muss es doch etwas wert sein, diese Gedenkstätte weiterzuführen und zu erhalten.</w:t>
        <w:br/>
      </w:r>
      <w:r>
        <w:rPr>
          <w:rFonts w:cs="Arial" w:ascii="Arial" w:hAnsi="Arial"/>
          <w:b/>
          <w:sz w:val="28"/>
        </w:rPr>
        <w:t xml:space="preserve"> </w:t>
      </w:r>
      <w:r>
        <w:rPr>
          <w:rFonts w:cs="Arial" w:ascii="Arial" w:hAnsi="Arial"/>
          <w:sz w:val="28"/>
        </w:rPr>
        <w:t>Zwar wurde das ehrenamtliche Engagement von Herrn Busch stets hoch gelobt, ja sogar mit dem Ehrenamtspreis des Kreises ausgezeichnet. Wenn es jedoch konkret wird ist die CDU nicht bereit auch nur ein Minimum an Finanzmittel zur Verfügung zu stellen um zumindest die bisherige Arbeit fortsetzen zu können. Dann weist man die Zuständigkeit weit von sich. Dann sind andere zuständig. Dieses Vorgehen ist ein Armutszeugnis für den Kreis Gütersloh.</w:t>
      </w:r>
    </w:p>
    <w:p>
      <w:pPr>
        <w:pStyle w:val="Normal"/>
        <w:spacing w:before="0" w:after="240"/>
        <w:rPr/>
      </w:pPr>
      <w:r>
        <w:rPr>
          <w:rFonts w:cs="Arial" w:ascii="Arial" w:hAnsi="Arial"/>
          <w:sz w:val="28"/>
        </w:rPr>
        <w:t xml:space="preserve">Übrigens geht der Kreis Paderborn da mit der ebenfalls sehr geschichtsträchtigen Wewelsburg anders um. Der Erhalt dieser Stätte ist dem Kreis sehr wohl etwas wert. </w:t>
        <w:br/>
      </w:r>
      <w:r>
        <w:rPr>
          <w:rFonts w:cs="Arial" w:ascii="Arial" w:hAnsi="Arial"/>
          <w:b/>
          <w:sz w:val="28"/>
        </w:rPr>
        <w:t xml:space="preserve"> </w:t>
      </w:r>
      <w:r>
        <w:rPr>
          <w:rFonts w:cs="Arial" w:ascii="Arial" w:hAnsi="Arial"/>
          <w:sz w:val="28"/>
        </w:rPr>
        <w:br/>
      </w:r>
    </w:p>
    <w:p>
      <w:pPr>
        <w:pStyle w:val="Normal"/>
        <w:spacing w:before="0" w:after="240"/>
        <w:rPr/>
      </w:pPr>
      <w:r>
        <w:rPr>
          <w:rFonts w:cs="Arial" w:ascii="Arial" w:hAnsi="Arial"/>
          <w:sz w:val="28"/>
        </w:rPr>
        <w:t>Straßenbau jedoch  wird auch bei unnützen Maßnahmen durchgezogen. Unser Antrag, die Grunderwerbskosten für die Begradigung der Holler Strasse zu streichen, wurde ebenso abgelehnt wie alle anderen Vorschläge unsererseits zur Einsparung. Hier verschweigen Sie, dass die Bereitstellung der Mittel für den Grunderwerb bei der Holler Straße ja erst den Anfang bedeutet. Die sinnlose Begradigung wird in den kommenden Jahren noch annähernd 1 Mio. € verschlingen. Diese Mittel sähen wir gerne dort, wo sie tatsächlich gebraucht werden. Dies müssen Sie, meine Damen und Herren der Mehrheit den Vereinen und Verbänden deutlich machen, denen Sie die Mittel für die ureigensten Aufgaben gestrichen haben. Wie begründen Sie denn, dass z.B. Kinder, die besondere Frühförderung erfahren müssten zukünftig eine noch längere Wartezeit haben?</w:t>
      </w:r>
    </w:p>
    <w:p>
      <w:pPr>
        <w:pStyle w:val="Normal"/>
        <w:spacing w:before="0" w:after="240"/>
        <w:rPr>
          <w:rFonts w:ascii="Arial" w:hAnsi="Arial" w:cs="Arial"/>
          <w:sz w:val="28"/>
        </w:rPr>
      </w:pPr>
      <w:r>
        <w:rPr>
          <w:rFonts w:cs="Arial" w:ascii="Arial" w:hAnsi="Arial"/>
          <w:sz w:val="28"/>
        </w:rPr>
        <w:t>Der Haushaltssatzung können wir heute zustimmen. Wir sehen zwar auch in diesem Zahlenwerk noch an der einen oder anderen Ecke Luft, um die Kreisumlage zu verringern, jedoch sehen wir auch die offenen Probleme, die sich seit der Haushaltseinbringung ergeben haben.</w:t>
      </w:r>
    </w:p>
    <w:p>
      <w:pPr>
        <w:pStyle w:val="Normal"/>
        <w:spacing w:before="0" w:after="240"/>
        <w:rPr>
          <w:rFonts w:ascii="Arial" w:hAnsi="Arial" w:cs="Arial"/>
          <w:sz w:val="28"/>
        </w:rPr>
      </w:pPr>
      <w:r>
        <w:rPr>
          <w:rFonts w:cs="Arial" w:ascii="Arial" w:hAnsi="Arial"/>
          <w:sz w:val="28"/>
        </w:rPr>
      </w:r>
    </w:p>
    <w:p>
      <w:pPr>
        <w:pStyle w:val="Normal"/>
        <w:spacing w:before="0" w:after="240"/>
        <w:rPr>
          <w:rFonts w:ascii="Arial" w:hAnsi="Arial" w:cs="Arial"/>
          <w:sz w:val="28"/>
        </w:rPr>
      </w:pPr>
      <w:r>
        <w:rPr>
          <w:rFonts w:cs="Arial" w:ascii="Arial" w:hAnsi="Arial"/>
          <w:sz w:val="28"/>
        </w:rPr>
      </w:r>
    </w:p>
    <w:p>
      <w:pPr>
        <w:pStyle w:val="Normal"/>
        <w:spacing w:before="0" w:after="240"/>
        <w:rPr/>
      </w:pPr>
      <w:r>
        <w:rPr>
          <w:rFonts w:cs="Arial" w:ascii="Arial" w:hAnsi="Arial"/>
          <w:sz w:val="28"/>
        </w:rPr>
        <w:t>Meine Damen und Herren, doch aus diesem</w:t>
      </w:r>
      <w:r>
        <w:rPr>
          <w:rFonts w:cs="Arial" w:ascii="Arial" w:hAnsi="Arial"/>
          <w:i/>
          <w:sz w:val="28"/>
        </w:rPr>
        <w:t xml:space="preserve"> </w:t>
      </w:r>
      <w:r>
        <w:rPr>
          <w:rFonts w:cs="Arial" w:ascii="Arial" w:hAnsi="Arial"/>
          <w:b/>
          <w:i/>
          <w:sz w:val="28"/>
        </w:rPr>
        <w:t>Haushaltsplan</w:t>
      </w:r>
      <w:r>
        <w:rPr>
          <w:rFonts w:cs="Arial" w:ascii="Arial" w:hAnsi="Arial"/>
          <w:sz w:val="28"/>
        </w:rPr>
        <w:t xml:space="preserve"> wurde jegliches sozialdemokratische und somit rote Profil herausgequetscht.  Die eindeutig schwarze Handschrift mit ihrer fehlenden sozialen, ökologischen aber auch ökonomischen Komponente ist nicht unsere. Dieser Haushalt entspricht nicht unserer Vorstellung, um die Herausforderungen der Zukunft anzugehen. Ihm fehlen sowohl die soziale Ausgewogenheit als auch klare Akzente. Er findet daher nicht unsere Zustimmung. </w:t>
      </w:r>
    </w:p>
    <w:p>
      <w:pPr>
        <w:pStyle w:val="Normal"/>
        <w:spacing w:before="0" w:after="240"/>
        <w:rPr>
          <w:rFonts w:ascii="Arial" w:hAnsi="Arial" w:cs="Arial"/>
          <w:sz w:val="28"/>
        </w:rPr>
      </w:pPr>
      <w:r>
        <w:rPr>
          <w:rFonts w:cs="Arial" w:ascii="Arial" w:hAnsi="Arial"/>
          <w:sz w:val="28"/>
        </w:rPr>
        <w:t>Ebenso wenig der Investitionsplan, da er bereits jetzt Weichen für Mehrausgaben im Straßenbau stellt, die wir so nicht wollen.</w:t>
      </w:r>
    </w:p>
    <w:p>
      <w:pPr>
        <w:pStyle w:val="Normal"/>
        <w:spacing w:before="0" w:after="240"/>
        <w:rPr>
          <w:rFonts w:ascii="Arial" w:hAnsi="Arial" w:cs="Arial"/>
          <w:sz w:val="28"/>
        </w:rPr>
      </w:pPr>
      <w:r>
        <w:rPr>
          <w:rFonts w:cs="Arial" w:ascii="Arial" w:hAnsi="Arial"/>
          <w:sz w:val="28"/>
        </w:rPr>
        <w:t>Für Straßenbau sind Sie wohl immer zu haben, aber die notwendigen Investitionen in die Häuser der Jugend fahren Sie unverantwortlich zurück. Das dann aber bitte ohne uns !</w:t>
      </w:r>
    </w:p>
    <w:p>
      <w:pPr>
        <w:pStyle w:val="Normal"/>
        <w:spacing w:before="0" w:after="240"/>
        <w:rPr>
          <w:rFonts w:ascii="Arial" w:hAnsi="Arial" w:cs="Arial"/>
          <w:sz w:val="28"/>
        </w:rPr>
      </w:pPr>
      <w:r>
        <w:rPr>
          <w:rFonts w:cs="Arial" w:ascii="Arial" w:hAnsi="Arial"/>
          <w:sz w:val="28"/>
        </w:rPr>
      </w:r>
    </w:p>
    <w:p>
      <w:pPr>
        <w:pStyle w:val="Normal"/>
        <w:spacing w:before="0" w:after="24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11:00Z</dcterms:created>
  <dc:creator> </dc:creator>
  <dc:description/>
  <dc:language>en-US</dc:language>
  <cp:lastModifiedBy>SPD-Kreistagsfraktion</cp:lastModifiedBy>
  <cp:lastPrinted>2002-12-13T10:11:00Z</cp:lastPrinted>
  <dcterms:modified xsi:type="dcterms:W3CDTF">2002-12-13T09:25:00Z</dcterms:modified>
  <cp:revision>3</cp:revision>
  <dc:subject/>
  <dc:title>SPD-Fraktion zum Haushalt 2003</dc:title>
</cp:coreProperties>
</file>