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D-Kreistagsfraktion</w:t>
      </w:r>
    </w:p>
    <w:p>
      <w:pPr>
        <w:pStyle w:val="Normal"/>
        <w:rPr>
          <w:rFonts w:ascii="Arial" w:hAnsi="Arial" w:cs="Arial"/>
          <w:b/>
          <w:b/>
        </w:rPr>
      </w:pPr>
      <w:r>
        <w:rPr>
          <w:rFonts w:cs="Arial" w:ascii="Arial" w:hAnsi="Arial"/>
          <w:b/>
        </w:rPr>
        <w:t>Güterslo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den                                                                                         Gütersloh, 11.11.2002</w:t>
      </w:r>
    </w:p>
    <w:p>
      <w:pPr>
        <w:pStyle w:val="Normal"/>
        <w:rPr>
          <w:rFonts w:ascii="Arial" w:hAnsi="Arial" w:cs="Arial"/>
        </w:rPr>
      </w:pPr>
      <w:r>
        <w:rPr>
          <w:rFonts w:cs="Arial" w:ascii="Arial" w:hAnsi="Arial"/>
        </w:rPr>
        <w:t>Landrat des Kreises Gütersloh</w:t>
      </w:r>
    </w:p>
    <w:p>
      <w:pPr>
        <w:pStyle w:val="Normal"/>
        <w:rPr>
          <w:rFonts w:ascii="Arial" w:hAnsi="Arial" w:cs="Arial"/>
        </w:rPr>
      </w:pPr>
      <w:r>
        <w:rPr>
          <w:rFonts w:cs="Arial" w:ascii="Arial" w:hAnsi="Arial"/>
        </w:rPr>
        <w:t>Herrn  Aden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24  Güters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ntrag auf Einrichtung  einer 0,5 Fachkraftstelle für den "Wende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Lan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r beantragen, im Haushalt 2003   </w:t>
      </w:r>
      <w:r>
        <w:rPr>
          <w:rFonts w:cs="Arial" w:ascii="Arial" w:hAnsi="Arial"/>
          <w:b/>
        </w:rPr>
        <w:t>25.000,--</w:t>
      </w:r>
      <w:r>
        <w:rPr>
          <w:rFonts w:cs="Arial" w:ascii="Arial" w:hAnsi="Arial"/>
        </w:rPr>
        <w:t xml:space="preserve"> Euro für  die Einrichtung einer 0,5 Personalstelle in der Anlauf- und Beratungsstelle "</w:t>
      </w:r>
      <w:r>
        <w:rPr>
          <w:rFonts w:cs="Arial" w:ascii="Arial" w:hAnsi="Arial"/>
          <w:b/>
        </w:rPr>
        <w:t>Wendepunkt</w:t>
      </w:r>
      <w:r>
        <w:rPr>
          <w:rFonts w:cs="Arial" w:ascii="Arial" w:hAnsi="Arial"/>
        </w:rPr>
        <w:t>" bereitzustelle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Begrü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nlauf- und Beratungsstelle "Wendepunkt" -gemeinsamer Fachdienst der Stadt und des Kreises Gütersloh bei sex. Misshandlungen an Kindern und Jugendlichen - benötigt ,wie bereits im Maßnahmenprogramm für das Jahr 2002 festgestellt und durch Beschluss des Kreistages  seinerzeit um ein Haushaltsjahr zurückgestellt, eine Personalaufstockung, um Prävention und Prophylaxearbeit endlich  wahrnehmen zu können. Das vorhandene Fachpersonal  ist  aufgrund stetig steigender Fallzahlen mit Einzelfallberatung voll ausgelastet und gebunden. Die Personalsituation verschärft sich darüberhinaus aktuell, weil eine Mitarbeiterin Teilzeitarbeit beantragt.</w:t>
      </w:r>
    </w:p>
    <w:p>
      <w:pPr>
        <w:pStyle w:val="Normal"/>
        <w:rPr>
          <w:rFonts w:ascii="Arial" w:hAnsi="Arial" w:cs="Arial"/>
        </w:rPr>
      </w:pPr>
      <w:r>
        <w:rPr>
          <w:rFonts w:cs="Arial" w:ascii="Arial" w:hAnsi="Arial"/>
        </w:rPr>
        <w:t>Der zusätzliche Personalbedarf für Präventionsarbeit durch den "Wendepunkt" wurde in Abstimmungsgesprächen mit den  Erziehungberatungsstellen und  Beratungsgremien der Jugendhilfeplanung ausdrücklich festgestellt und bestätigt.</w:t>
      </w:r>
    </w:p>
    <w:p>
      <w:pPr>
        <w:pStyle w:val="Normal"/>
        <w:rPr>
          <w:rFonts w:ascii="Arial" w:hAnsi="Arial" w:cs="Arial"/>
        </w:rPr>
      </w:pPr>
      <w:r>
        <w:rPr>
          <w:rFonts w:cs="Arial" w:ascii="Arial" w:hAnsi="Arial"/>
        </w:rPr>
        <w:t>Die Abteilung Jugend, Familie und Sozialer Dienst  bekräftigte  in den Drucksachen 710 und 748  den aus fachlicher Sicht gebotenen Handlungsbedar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ks/Fraktionsvorsitz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26:00Z</dcterms:created>
  <dc:creator>SPD-Fraktion</dc:creator>
  <dc:description/>
  <dc:language>en-US</dc:language>
  <cp:lastModifiedBy>SPD-Kreistagsfraktion</cp:lastModifiedBy>
  <cp:lastPrinted>2002-11-10T14:59:00Z</cp:lastPrinted>
  <dcterms:modified xsi:type="dcterms:W3CDTF">2002-11-18T09:26:00Z</dcterms:modified>
  <cp:revision>2</cp:revision>
  <dc:subject/>
  <dc:title>    </dc:title>
</cp:coreProperties>
</file>