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eistagsfrak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ütersloh                                                                      11.11.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andr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Krei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3324  Gütersl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trag zum Produkt "Kinder- und Jugendarbeit" -Jugendsozialarbeit-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05010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Herr Landra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r beantragen die Haushaltsmittel für  </w:t>
      </w:r>
      <w:r>
        <w:rPr>
          <w:rFonts w:cs="Arial" w:ascii="Arial" w:hAnsi="Arial"/>
          <w:b/>
          <w:sz w:val="24"/>
        </w:rPr>
        <w:t>Jugendwerkstatt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sz w:val="24"/>
        </w:rPr>
        <w:t>Schulwerk</w:t>
      </w:r>
      <w:r>
        <w:rPr>
          <w:rFonts w:cs="Arial" w:ascii="Arial" w:hAnsi="Arial"/>
          <w:sz w:val="24"/>
        </w:rPr>
        <w:t xml:space="preserve"> um </w:t>
      </w:r>
      <w:r>
        <w:rPr>
          <w:rFonts w:cs="Arial" w:ascii="Arial" w:hAnsi="Arial"/>
          <w:b/>
          <w:sz w:val="24"/>
        </w:rPr>
        <w:t>15.700,--Euro</w:t>
      </w:r>
      <w:r>
        <w:rPr>
          <w:rFonts w:cs="Arial" w:ascii="Arial" w:hAnsi="Arial"/>
          <w:sz w:val="24"/>
        </w:rPr>
        <w:t xml:space="preserve"> auf insgesamt 73.700,--Euro zu erhö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gründ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Kolping-Bildungswerk  -Berufsförderzentrum Gütersloh-  leistet seit Jahren in der Jugendwerkstatt und in Kooperation mit Schulen im Schulwerk Jugendsozialarbeit, also Hilfen für sozialschwache und benachteiligte Jugendliche beim Übergang von der Schule in das Berufs- und Arbeitsleben, die u. E. unverzichtbar 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dem der Kreis Gütersloh  Jugendsozialarbeit nach Vakanz der Fachstelle nicht mehr ausübt, obwohl sie eine Pflichtaufgabe nach dem KJHG ist, muß die Förderung des Kolping-Bildungswerkes antragsgemäß erfolgen, damit die gute Arbeit in gleicher Quantität und Qualität fortgesetzt werden kan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raktionsvorsitzende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4:00Z</dcterms:created>
  <dc:creator>Magdalena Falk</dc:creator>
  <dc:description/>
  <dc:language>en-US</dc:language>
  <cp:lastModifiedBy>SPD-Kreistagsfraktion</cp:lastModifiedBy>
  <dcterms:modified xsi:type="dcterms:W3CDTF">2002-11-18T09:24:00Z</dcterms:modified>
  <cp:revision>2</cp:revision>
  <dc:subject/>
  <dc:title>SPD</dc:title>
</cp:coreProperties>
</file>