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1159"/>
        <w:gridCol w:w="1587"/>
        <w:gridCol w:w="1200"/>
        <w:gridCol w:w="1200"/>
        <w:gridCol w:w="1200"/>
      </w:tblGrid>
      <w:tr>
        <w:trPr>
          <w:trHeight w:val="525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ampflokfahrt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</w:rPr>
              <w:t>13.0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fahrt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fah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ückfah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ückfahrt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kunft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fah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kunf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fahrt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mol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dick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sewinke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13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enfel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5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nkenhagen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54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tersloh Nor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5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45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tersloh Nor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xar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ensel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09:00Z</dcterms:created>
  <dc:creator>BoellinW</dc:creator>
  <dc:description/>
  <dc:language>en-US</dc:language>
  <cp:lastModifiedBy>BoellinW</cp:lastModifiedBy>
  <dcterms:modified xsi:type="dcterms:W3CDTF">2002-06-27T15:12:00Z</dcterms:modified>
  <cp:revision>1</cp:revision>
  <dc:subject/>
  <dc:title>Dampflokfahrt</dc:title>
</cp:coreProperties>
</file>