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w:t>
      </w:r>
      <w:r>
        <w:rPr>
          <w:rFonts w:cs="Arial" w:ascii="Arial" w:hAnsi="Arial"/>
        </w:rPr>
        <w:t>Gleicher Lohn für gleiche Arbei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leicher Lohn für gleiche Arbeit, das ist ein weites Feld. Für die SPD und diese Regierung geht es vor allem darum, aus Arbeitnehmersicht ungerechtfertigte Lohnunterscheide abzuschaffen oder wenigstens abzumildern. Denn aus Sicht des Arbeitnehmers/der Arbeitnehmerinnen ist die Entlohnung ein zentraler Faktor für Gerechtigkei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ir wissen allerdings auch, dass dieser Grundsatz seine Grenzen hat. In einer Marktwirtschaft hängt die Entlohnung natürlich auch von der Produktivität, der Ertragskraft des einzelnen Unternehmens bzw. der Branche ab. Es ist beispielsweise bekannt, dass gleiche Berufe in der Industrie in der Regel mehr verdienen als im Handwerk. Obwohl die Arbeitnehmer diese Unterschiede ungerecht finden, würde es umgekehrt der Handwerksmeister ungerecht finden, wenn er trotz seiner viel schwächeren Position den gleichen Lohn zahlen müsste wie der Industriekonzern. </w:t>
      </w:r>
    </w:p>
    <w:p>
      <w:pPr>
        <w:pStyle w:val="Normal"/>
        <w:spacing w:lineRule="auto" w:line="360"/>
        <w:jc w:val="both"/>
        <w:rPr>
          <w:rFonts w:ascii="Arial" w:hAnsi="Arial" w:cs="Arial"/>
        </w:rPr>
      </w:pPr>
      <w:r>
        <w:rPr>
          <w:rFonts w:cs="Arial" w:ascii="Arial" w:hAnsi="Arial"/>
        </w:rPr>
      </w:r>
    </w:p>
    <w:p>
      <w:pPr>
        <w:pStyle w:val="TextBody"/>
        <w:rPr/>
      </w:pPr>
      <w:r>
        <w:rPr/>
        <w:t xml:space="preserve">Es gibt allerdings Bereiche, in denen Lohnunterschiede nicht ohne weiteres gerechtfertigt werden können. In diesen Fällen nutzen dann die Arbeitgeber die schwächere Position einzelner Arbeitnehmergruppen aus. Eklatantes Beispiel sind ausländische Arbeitnehmer, bei denen das Lohnniveau im Heimatland wesentlich unter unserem liegt. Diese sind oft bereit, zu wesentlich geringeren Löhnen hier zu arbeiten und finden es – zumindest im ersten Moment – auch gar nicht ungerecht, solange die Löhne immer noch höher sind als die, die sie im Heimatland erzielen könnten. Dennoch führt eine solche Praxis zu unfairen Dumping- Wettbewerb. Dumping ist das Stichwort. Lohnunterschiede sind wohl ökonomisch unvermeidbar, Dumping wollen wir allerdings bekämpfen.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Entsendegesetz: Gleicher Lohn für gleiche Arbeit am gleichen Ort, ist das Grundmotiv. Dabei geht es nicht nur um Gerechtigkeit, sondern vor allem um die Vermeidung von Wettbewerbsverzerrungen. Die Bundesregierung hat hier gleich zu Beginn der Legislaturperiode Lücken im Entsendegesetz beseitigt. (vgl. Anlage)</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 xml:space="preserve">Tariftreuegesetz: Das Tariftreuegesetz beruht auf ähnlichen Motiven. Es möchte vor allem Tarifverträge schützen. Gleicher Lohn am gleichen Ort heißt hier genauer gleicher Tariflohn am gleichen Ort. Tariflöhne lassen sich auf Dauer nicht halten, sie verlieren ihre Bindungskraft, wenn sie gegen niedrigere, nicht tarifgebundene Löhne direkt konkurrieren müssen. Bekanntes Beispiel ist der öffentliche Nahverkehr. Wenn ein nicht tarifgebundener Busunternehmer nur deshalb ein wesentlich billiges Angebot unterbreiten kann, weil seine Busfahrer und sonstigen Angestellten weniger Lohn erhalten, ist dadurch gesamtwirtschaftlich nichts gewonnen. Hier kommen nicht bessere Produktionsverfahren und Innovationen zur Anwendung, es geht schlicht um Dumping. Das wollen wir verhindern.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 xml:space="preserve">Ein etwas schwierigeres Problem ist die Zeitarbeit. Hier herrschen beträchtliche Lohnunterschiede. Nach einer Erhebung des IAB erhalten die Zeitarbeiter für gleiche Arbeit in der Regel nur 60% (West) bzw. 68% (Ost) der durchschnittlichen Löhne der fest Angestellten. Dies ist nicht nachvollziehbar und ein ständiger Kritikpunkt. Dass die Gewerkschaften so etwas nicht hinnehmen wollen, findet meine volle Sympathie. Denn wenn der Arbeitgeber sieht, dass andere Arbeitnehmer auch zu wesentlich geringeren Löhnen die gleiche Arbeit verrichten, sind die Tariflöhne in Gefahr. Außerdem finden das die Betroffenen im höchsten grade ungerecht. Andererseits kann man verstehen, dass das Zeitunternehmen nicht so ohne Weiteres die gleichen Löhne bezahlen kann. Es muss schließlich seine zusätzlichen Kosten und ggf. auch den Gewinn mit einkalkulieren. Je nach Situation, Art der Arbeit, Verleihdauer, Qualifikationen des Arbeitnehmers/der Arbeitnehmerinnen wird man hier zu unterschiedlichen Ergebnissen kommen. Der Staat kann dies nicht ohne weiteres regeln. Die SPD würde es daher sehr begrüßen, wenn es auch bei der Zeitarbeit zu Tarifverträgen kommt. Wir haben allerdings für krasse Fälle, nämlich dann, wenn die Verleihdauer mindestens ein Jahr beträgt, im Job-AQTIV-Gesetz eine Lohnangleichung vorgeschrieben. Spätestens nach einem Jahr kann man davon ausgehen, dass die Unterschiede zwischen Leiharbeit und fest Angestellten immer geringer werden, so das auch eine gleiche Bezahlung gerechtfertigt ist.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Tarifverträge: Sie sind das wichtigste Instrument der Lohngestaltung in der Bundesrepublik Deutschland. Der Staat kann nicht alles regeln, die Situation ist zu unterschiedlich. Wir haben zur Zeit über 30.000 Tarifverträge. Das sagt schon viel über Flexibilität. Dauernden Vorwürfe, das System sei zu starr, sind aus meiner Sicht interessengeleitet. Bei der Tarifautonomie gilt das Subsidiaritätsprinzip. Der Staat greift in Tarifbindungen nicht ein, er garantiert allerdings, dass einmal getroffene Vereinbarungen auch rechtlich verbindlich sind. Erst dann können sie ihre Wirkung entfallen. Wir dürfen nicht zulassen, das sie zu bloßen Empfehlungen degradiert werden. Wenn nämlich einzelne Unternehmen davon abweichen können oder sogar einzelne Betriebe, dann kommt es wieder zum unfairen Wettbewerb. Ausnahmen sind nur dann gegeben, wenn im Tarifvertrag selber eine Abweichung vorgesehen ist.</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eastAsia="Arial" w:cs="Arial" w:ascii="Arial" w:hAnsi="Arial"/>
        </w:rPr>
        <w:t xml:space="preserve"> </w:t>
      </w:r>
      <w:r>
        <w:rPr>
          <w:rFonts w:cs="Arial" w:ascii="Arial" w:hAnsi="Arial"/>
        </w:rPr>
        <w:t xml:space="preserve">Tarifverträge ersetzen bei uns auch die gesetzlichen Mindestlöhne. Die Stärke der Tarifvertragsparteien ist es gerade, dass sie selber durch eine Vereinbarung, die damit auch auf Akzeptanz stößt, Mindestlöhne festlegen. Sie sind dann nicht einheitlich für das ganze Land, sie berücksichtigen vielmehr die regionalen und branchenspezifischen Unterschiede. Der Ruf nach einem Mindestlohn, der zumindest eine Absicherung ganz nach unten bedeutet, wird allerdings lauter. Dies liegt meines Erachtens daran, dass die Tarifbindung zurückgeht. Das betrifft vor allem den Osten Deutschlands, wo gleichzeitig das Lohnniveau in den nicht tarifgebundenen Bereichen stark hinterherhinkt. Wenn die Tarifvertragsparteien es hier nicht schaffen, ihre Norm durchzusetzen, bleibt möglicherweise nur ein Gesetz, um wenigstens einen akzeptablen Mindestlohn durchzusetzen, der bei Vollzeit und losgelöst vom Kindergeld/Wohngeld ein Leben oberhalb der Sozialhilfe ermöglicht. </w:t>
      </w:r>
    </w:p>
    <w:p>
      <w:pPr>
        <w:pStyle w:val="Normal"/>
        <w:spacing w:lineRule="auto" w:line="36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t>Niedriglohnsektor</w:t>
      </w:r>
    </w:p>
    <w:p>
      <w:pPr>
        <w:pStyle w:val="TextBodyIndent"/>
        <w:rPr/>
      </w:pPr>
      <w:r>
        <w:rPr/>
        <w:t xml:space="preserve">Etwas am Rande des Themas sind die Diskussionen über den Niedriglohnsektor. Eine Kurzfassung des IZA- Gutachten ist beigefügt. Die Befürworter, jedenfalls Arbeitgeber, FDP und Union, wollen ganz bewusst Niedriglöhne unterhalb der Sozialhilfe zulassen und diese dann mit staatlichen Zuschüssen aufstocken. Das IZA- Gutachten kommt allerdings zu dem Ergebnis, dass dadurch nur wenige (50.000) neue Arbeitsplätze entstehen würden, die Kosten für die öffentliche Hand allerdings extrem hoch wären. Das liegt hauptsächlich daran, dass man auch die bereits schon bestehenden Arbeitsverhältnisse mit geringen Löhnen bezuschussen müsste. Es käme millionenfach zu Mitnahmeeffekten, der Nettoeffekt ist entsprechend gering. </w:t>
      </w:r>
    </w:p>
    <w:p>
      <w:pPr>
        <w:pStyle w:val="Normal"/>
        <w:spacing w:lineRule="auto" w:line="360"/>
        <w:jc w:val="both"/>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 Text">
    <w:altName w:val="Goudy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anson Text;Goudy Old Style" w:hAnsi="Janson Text;Goudy Old Style" w:eastAsia="Times New Roman" w:cs="Janson Text;Goudy Old Style"/>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5:56:00Z</dcterms:created>
  <dc:creator>Deutscher Bundestag</dc:creator>
  <dc:description/>
  <dc:language>en-US</dc:language>
  <cp:lastModifiedBy>Deutscher Bundestag</cp:lastModifiedBy>
  <dcterms:modified xsi:type="dcterms:W3CDTF">2002-06-05T15:57:00Z</dcterms:modified>
  <cp:revision>1</cp:revision>
  <dc:subject/>
  <dc:title>„Gleicher Lohn für gleiche Arbeit“</dc:title>
</cp:coreProperties>
</file>